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挑战与希望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挑战与希望之光</w:t>
      </w:r>
      <w:r>
        <w:rPr>
          <w:sz w:val="32"/>
          <w:szCs w:val="32"/>
        </w:rPr>
        <w:t>&lt;/p&gt;&lt;p&gt;&lt;img src="/static-img/h3tRp72I-s4IYUczZJrX8hNRnlfBvTBHyysAQF3R3dHrc7B3G63QZZnM9WRN5sx4.jpg"&gt;&lt;/p&gt;&lt;p&gt;</w:t>
      </w:r>
      <w:r>
        <w:rPr>
          <w:sz w:val="32"/>
          <w:szCs w:val="32"/>
        </w:rPr>
        <w:t>在末日后，我们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陷入混乱，社会秩序崩溃，人们面对前所未有的生存危机时，我们是否还能找到一线希望？答案是肯定的。末日不仅是灾难的开始，也可能是新生活的起点。我们可以从以下几个方面着手。</w:t>
      </w:r>
      <w:r>
        <w:rPr>
          <w:sz w:val="32"/>
          <w:szCs w:val="32"/>
        </w:rPr>
        <w:t>&lt;/p&gt;&lt;p&gt;&lt;img src="/static-img/ErPzGhk45ALq1ZCJb8IHlhNRnlfBvTBHyysAQF3R3dHrc7B3G63QZZnM9WRN5sx4.png"&gt;&lt;/p&gt;&lt;p&gt;</w:t>
      </w:r>
      <w:r>
        <w:rPr>
          <w:sz w:val="32"/>
          <w:szCs w:val="32"/>
        </w:rPr>
        <w:t>重新审视价值观和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之前，我们常常忙碌于工作、学习和物质追求，以至于忽略了真正重要的人际关系和内心的价值观。在新的环境中，这些变得尤为重要。我们需要学会感恩、分享、协作，这些都是建立社区基础的关键。</w:t>
      </w:r>
      <w:r>
        <w:rPr>
          <w:sz w:val="32"/>
          <w:szCs w:val="32"/>
        </w:rPr>
        <w:t>&lt;/p&gt;&lt;p&gt;&lt;img src="/static-img/EPY-g1iKhJvelt_c8GCw3RNRnlfBvTBHyysAQF3R3dHrc7B3G63QZZnM9WRN5sx4.png"&gt;&lt;/p&gt;&lt;p&gt;</w:t>
      </w:r>
      <w:r>
        <w:rPr>
          <w:sz w:val="32"/>
          <w:szCs w:val="32"/>
        </w:rPr>
        <w:t>利用现有资源进行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社会的发展，我们失去了许多基本生活技能，如种植蔬菜、捕鱼等。但这些古老的手艺在末日之后却又变得珍贵。在恢复生产力的过程中，我们不仅要学会如何利用自然资源，还要懂得节约和循环利用，以减少对环境的压力。</w:t>
      </w:r>
      <w:r>
        <w:rPr>
          <w:sz w:val="32"/>
          <w:szCs w:val="32"/>
        </w:rPr>
        <w:t>&lt;/p&gt;&lt;p&gt;&lt;img src="/static-img/57wNDxRidGFHb5QX75HPGBNRnlfBvTBHyysAQF3R3dHrc7B3G63QZZnM9WRN5sx4.png"&gt;&lt;/p&gt;&lt;p&gt;</w:t>
      </w:r>
      <w:r>
        <w:rPr>
          <w:sz w:val="32"/>
          <w:szCs w:val="32"/>
        </w:rPr>
        <w:t>技术创新与适应性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无法完全防止灾难，但它能够帮助我们更好地适应新环境。比如，使用无线电通信设备保持联系，与其他幸存者交流信息；开发新的能源来源以取代消失的传统能源；甚至发明出新的武器或工具来保护自己免受威胁。</w:t>
      </w:r>
      <w:r>
        <w:rPr>
          <w:sz w:val="32"/>
          <w:szCs w:val="32"/>
        </w:rPr>
        <w:t>&lt;/p&gt;&lt;p&gt;&lt;img src="/static-img/qXS8CglPYBgTI6srpAcHWBNRnlfBvTBHyysAQF3R3dHrc7B3G63QZZnM9WRN5sx4.png"&gt;&lt;/p&gt;&lt;p&gt;</w:t>
      </w:r>
      <w:r>
        <w:rPr>
          <w:sz w:val="32"/>
          <w:szCs w:val="32"/>
        </w:rPr>
        <w:t>心理健康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的情况，每个人都可能会经历焦虑、抑郁乃至崩溃。但我们不能放弃，因为每一个人的生命都值得尊重。如果能够团结起来共同面对困境，就算是在极端恶劣的情形下也能找到一种精神上的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要做到既安全又有意义地生活是一个巨大的挑战。这需要我们不断调整自己的行为模式，同时设定合理且可实现的小目标，让每天都充满成就感，并逐渐走向更加稳定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创造一个更好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思考过往痛苦经历之后，我们应该尽量朝着积极的一方努力，不断探索改善现状、新发现科技解决方案，而不是沉浸于悲伤过去或恐惧未知。当人类能够再次团结合作并创造出美好事物时，那将是真正意义上的“末日快乐”。</w:t>
      </w:r>
      <w:r>
        <w:rPr>
          <w:sz w:val="32"/>
          <w:szCs w:val="32"/>
        </w:rPr>
        <w:t>&lt;/p&gt;&lt;p&gt;&lt;a href = "/doc/909235-</w:t>
      </w:r>
      <w:r>
        <w:rPr>
          <w:sz w:val="32"/>
          <w:szCs w:val="32"/>
        </w:rPr>
        <w:t>末日快乐生存挑战与希望之光</w:t>
      </w:r>
      <w:r>
        <w:rPr>
          <w:sz w:val="32"/>
          <w:szCs w:val="32"/>
        </w:rPr>
        <w:t>.doc" rel="alternate" download="909235-</w:t>
      </w:r>
      <w:r>
        <w:rPr>
          <w:sz w:val="32"/>
          <w:szCs w:val="32"/>
        </w:rPr>
        <w:t>末日快乐生存挑战与希望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