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w:t>
      </w:r>
      <w:r>
        <w:rPr>
          <w:sz w:val="48"/>
          <w:szCs w:val="48"/>
        </w:rPr>
        <w:t>txt</w:t>
      </w:r>
      <w:r>
        <w:rPr>
          <w:sz w:val="48"/>
          <w:szCs w:val="48"/>
        </w:rPr>
        <w:t>新浪我在新浪微博上发现了一个超有趣的文本游戏青莲记事你一开始会觉得好无聊但玩下去后你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网络上似乎充斥着各种各样的文本游戏，仿佛每个人都想要找一种方式来逃离现实。正当我在新浪微博上翻看着无尽的帖子时，我意外发现了一个小众但却极具吸引力的游戏——“青莲记事”。</w:t>
      </w:r>
      <w:r>
        <w:rPr>
          <w:sz w:val="32"/>
          <w:szCs w:val="32"/>
        </w:rPr>
        <w:t>&lt;/p&gt;&lt;p&gt;&lt;img src="/static-img/mLd-bRXP7ITRvSrOLbdJv9XLNDRU1WsBsgJDnywQsprmv9jDP_wPGI7-wkHpEBxh.jpg"&gt;&lt;/p&gt;&lt;p&gt;</w:t>
      </w:r>
      <w:r>
        <w:rPr>
          <w:sz w:val="32"/>
          <w:szCs w:val="32"/>
        </w:rPr>
        <w:t>起初，当我看到这款</w:t>
      </w:r>
      <w:r>
        <w:rPr>
          <w:sz w:val="32"/>
          <w:szCs w:val="32"/>
        </w:rPr>
        <w:t>txt</w:t>
      </w:r>
      <w:r>
        <w:rPr>
          <w:sz w:val="32"/>
          <w:szCs w:val="32"/>
        </w:rPr>
        <w:t>新浪上的游戏时，我觉得有点好笑。它看起来就像是</w:t>
      </w:r>
      <w:r>
        <w:rPr>
          <w:sz w:val="32"/>
          <w:szCs w:val="32"/>
        </w:rPr>
        <w:t>90</w:t>
      </w:r>
      <w:r>
        <w:rPr>
          <w:sz w:val="32"/>
          <w:szCs w:val="32"/>
        </w:rPr>
        <w:t>年代流行的一些简单文字冒险游戏。但是，那种怀旧感并没有让我停下脚步，因为我总是对那些被遗忘的东西抱有一丝好奇心。</w:t>
      </w:r>
      <w:r>
        <w:rPr>
          <w:sz w:val="32"/>
          <w:szCs w:val="32"/>
        </w:rPr>
        <w:t>&lt;/p&gt;&lt;p&gt;</w:t>
      </w:r>
      <w:r>
        <w:rPr>
          <w:sz w:val="32"/>
          <w:szCs w:val="32"/>
        </w:rPr>
        <w:t>一开始玩，“青莲记事”确实给人以轻松愉快的感觉。你会找到自己被困在一个神秘的地方，每天都会收到一些关于过去、现在和未来的谜题或提示，你需要通过解开这些谜题来找到回家的路。这一切听起来可能很乏味，但实际上，这款游戏隐藏着很多让人惊喜的地方。</w:t>
      </w:r>
      <w:r>
        <w:rPr>
          <w:sz w:val="32"/>
          <w:szCs w:val="32"/>
        </w:rPr>
        <w:t>&lt;/p&gt;&lt;p&gt;&lt;img src="/static-img/_m5zpMms1lJqa9Bll02iYdXLNDRU1WsBsgJDnywQspo3C0pelJMRz1JWF4gEjZZmgwRPGkfBFpJI7VR4LG6khg.jpg"&gt;&lt;/p&gt;&lt;p&gt;</w:t>
      </w:r>
      <w:r>
        <w:rPr>
          <w:sz w:val="32"/>
          <w:szCs w:val="32"/>
        </w:rPr>
        <w:t>比如，有时候你会收到一段文字，它看似随意，却其实深藏玄机。或者，一次偶然的点击，就能揭开一个全新的故事线索。而且，这款游戏还不仅仅局限于单纯的文字互动，它还有自己的角色发展系统，即使是一个简单的小角色，也有其独特的情感变化和背景故事。</w:t>
      </w:r>
      <w:r>
        <w:rPr>
          <w:sz w:val="32"/>
          <w:szCs w:val="32"/>
        </w:rPr>
        <w:t>&lt;/p&gt;&lt;p&gt;</w:t>
      </w:r>
      <w:r>
        <w:rPr>
          <w:sz w:val="32"/>
          <w:szCs w:val="32"/>
        </w:rPr>
        <w:t>而且，“青莲记事”的最大魅力也许就是它那强烈的人情味。在这个充满虚拟与现实交织的小世界里，每个角落都透露着作者对生活细节的精准描绘，让人不禁感慨万千。我甚至有些时候忘了自己是在玩一个文本游戏，而不是真的置身其中。</w:t>
      </w:r>
      <w:r>
        <w:rPr>
          <w:sz w:val="32"/>
          <w:szCs w:val="32"/>
        </w:rPr>
        <w:t>&lt;/p&gt;&lt;p&gt;&lt;img src="/static-img/95jPmfvx853pd9ij4h01PtXLNDRU1WsBsgJDnywQspo3C0pelJMRz1JWF4gEjZZmgwRPGkfBFpJI7VR4LG6khg.jpg"&gt;&lt;/p&gt;&lt;p&gt;</w:t>
      </w:r>
      <w:r>
        <w:rPr>
          <w:sz w:val="32"/>
          <w:szCs w:val="32"/>
        </w:rPr>
        <w:t>当然，不得不说的是，这款</w:t>
      </w:r>
      <w:r>
        <w:rPr>
          <w:sz w:val="32"/>
          <w:szCs w:val="32"/>
        </w:rPr>
        <w:t>txt</w:t>
      </w:r>
      <w:r>
        <w:rPr>
          <w:sz w:val="32"/>
          <w:szCs w:val="32"/>
        </w:rPr>
        <w:t>新浪上的“青莲记事”并非完美无缺。在某些环节中，语言表达可能显得过于简略，有时候甚至令人感到迷惑。不过，这种粗糙但又真诚的情感表达反而增添了一份可爱，让人忍俊不禁。</w:t>
      </w:r>
      <w:r>
        <w:rPr>
          <w:sz w:val="32"/>
          <w:szCs w:val="32"/>
        </w:rPr>
        <w:t>&lt;/p&gt;&lt;p&gt;</w:t>
      </w:r>
      <w:r>
        <w:rPr>
          <w:sz w:val="32"/>
          <w:szCs w:val="32"/>
        </w:rPr>
        <w:t>最后，在结束我的“青莲记事”之旅后，我不得不承认，无论如何，这是一场奇妙而温暖的心灵旅行。如果你喜欢探索未知，或许对于那些经典但被忽视的事物保持一定程度的尊重，那么“青莲记事”绝对值得一试。</w:t>
      </w:r>
      <w:r>
        <w:rPr>
          <w:sz w:val="32"/>
          <w:szCs w:val="32"/>
        </w:rPr>
        <w:t>&lt;/p&gt;&lt;p&gt;&lt;img src="/static-img/BSKQRx28EMTEG-Qec41IlNXLNDRU1WsBsgJDnywQspo3C0pelJMRz1JWF4gEjZZmgwRPGkfBFpJI7VR4LG6khg.jpg"&gt;&lt;/p&gt;&lt;p&gt;&lt;a href = "/doc/909239-</w:t>
      </w:r>
      <w:r>
        <w:rPr>
          <w:sz w:val="32"/>
          <w:szCs w:val="32"/>
        </w:rPr>
        <w:t>青莲记事</w:t>
      </w:r>
      <w:r>
        <w:rPr>
          <w:sz w:val="32"/>
          <w:szCs w:val="32"/>
        </w:rPr>
        <w:t>txt</w:t>
      </w:r>
      <w:r>
        <w:rPr>
          <w:sz w:val="32"/>
          <w:szCs w:val="32"/>
        </w:rPr>
        <w:t>新浪我在新浪微博上发现了一个超有趣的文本游戏青莲记事你一开始会觉得好无聊但玩下去后你会</w:t>
      </w:r>
      <w:r>
        <w:rPr>
          <w:sz w:val="32"/>
          <w:szCs w:val="32"/>
        </w:rPr>
        <w:t>.doc" rel="alternate" download="909239-</w:t>
      </w:r>
      <w:r>
        <w:rPr>
          <w:sz w:val="32"/>
          <w:szCs w:val="32"/>
        </w:rPr>
        <w:t>青莲记事</w:t>
      </w:r>
      <w:r>
        <w:rPr>
          <w:sz w:val="32"/>
          <w:szCs w:val="32"/>
        </w:rPr>
        <w:t>txt</w:t>
      </w:r>
      <w:r>
        <w:rPr>
          <w:sz w:val="32"/>
          <w:szCs w:val="32"/>
        </w:rPr>
        <w:t>新浪我在新浪微博上发现了一个超有趣的文本游戏青莲记事你一开始会觉得好无聊但玩下去后你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