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少妇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她眼中的嫉妒从一场小确幸到成熟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眼中的嫉妒：从一场小确幸到成熟的爱</w:t>
      </w:r>
      <w:r>
        <w:rPr>
          <w:sz w:val="32"/>
          <w:szCs w:val="32"/>
        </w:rPr>
        <w:t>&lt;/p&gt;&lt;p&gt;&lt;img src="/static-img/3tH8yUPlBZdpb11VkjZ_r6TIAy3VjXmZ6pCGwDuOlH4Ksl7Ghg83zoUIpzticmaO.jpg"&gt;&lt;/p&gt;&lt;p&gt;</w:t>
      </w:r>
      <w:r>
        <w:rPr>
          <w:sz w:val="32"/>
          <w:szCs w:val="32"/>
        </w:rPr>
        <w:t>在一个宁静的小镇上，有个性格温婉却又略显敏感的少妇，她叫林雨。她的生活平淡而又充满了对未来的憧憬。然而，直到有一天，一件意外的事情彻底改变了她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林雨结婚五周年纪念日，丈夫张伟带回了一台高端相机——他说这是为了记录他们美好的时光。但在林雨看来，这只是一个无关紧要的物品，无论它多么先进，它都无法捕捉到心灵深处最真实的情感。</w:t>
      </w:r>
      <w:r>
        <w:rPr>
          <w:sz w:val="32"/>
          <w:szCs w:val="32"/>
        </w:rPr>
        <w:t>&lt;/p&gt;&lt;p&gt;&lt;img src="/static-img/a_XBN-0FIll3JnweNSED_6TIAy3VjXmZ6pCGwDuOlH44NKYdqsiKBYcTlNQwBl6hMZwvWD2CklZIQWdvnRaP7WvzWHGhtIEKYV4L8VVXDSmhteqsQNqLVkfldmqhkDxjuD25K6mlk-c9ahqzx8lfRzj7gVDdeOj12Hy40qUC3eMqgjUuJvPQTGCWFwV8FafdRsHOIBVbP5krlpC4Pkxc7A.jpg"&gt;&lt;/p&gt;&lt;p&gt;</w:t>
      </w:r>
      <w:r>
        <w:rPr>
          <w:sz w:val="32"/>
          <w:szCs w:val="32"/>
        </w:rPr>
        <w:t>张伟开始使用这台相机，不仅拍摄了家里的每一个角落，还不时地暗中观察着林雨。她意识到了自己的行为可能让丈夫产生了一种不必要的心理距离。于是，她决定采取行动，用实际行动证明自己的纯真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晚上，当张伟准备离开工作后回家时，林雨提前做好了准备。她站在客厅的一角，用这台高科技相机捕捉下自己微笑着等待他的样子。她知道，如果有机会，他会看到这些照片并理解她的用心。</w:t>
      </w:r>
      <w:r>
        <w:rPr>
          <w:sz w:val="32"/>
          <w:szCs w:val="32"/>
        </w:rPr>
        <w:t>&lt;/p&gt;&lt;p&gt;&lt;img src="/static-img/jMdu2Hkmh-4ksuJ0NPd9pKTIAy3VjXmZ6pCGwDuOlH44NKYdqsiKBYcTlNQwBl6hMZwvWD2CklZIQWdvnRaP7WvzWHGhtIEKYV4L8VVXDSmhteqsQNqLVkfldmqhkDxjuD25K6mlk-c9ahqzx8lfRzj7gVDdeOj12Hy40qUC3eMqgjUuJvPQTGCWFwV8FafdRsHOIBVbP5krlpC4Pkxc7A.jpeg"&gt;&lt;/p&gt;&lt;p&gt;</w:t>
      </w:r>
      <w:r>
        <w:rPr>
          <w:sz w:val="32"/>
          <w:szCs w:val="32"/>
        </w:rPr>
        <w:t>第二天早晨，张伟打开电脑查看邮件的时候，没有想到竟然收到了许多封陌生人的电子邮件，每一封都是他之前拍摄的照片，但附带上了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标签。这使得他感到困惑，同时也被触动。他意识到了自己的错误，并向妻子道歉，说自己没有注意到她所表现出的爱和担忧，而是过分注重技术上的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一起坐下来谈话，共同探讨如何更好地理解彼此的心情。这种经历虽然有些痛苦，但也极大地加深了他们之间的情感纽带。在这个过程中，“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这一词汇变得意义非凡，因为它不再仅仅是一个简单的词组，而是一种对于关系真正重要性的认知和体验。</w:t>
      </w:r>
      <w:r>
        <w:rPr>
          <w:sz w:val="32"/>
          <w:szCs w:val="32"/>
        </w:rPr>
        <w:t>&lt;/p&gt;&lt;p&gt;&lt;img src="/static-img/xNmXdFbgC01lf2ouRl42aaTIAy3VjXmZ6pCGwDuOlH44NKYdqsiKBYcTlNQwBl6hMZwvWD2CklZIQWdvnRaP7WvzWHGhtIEKYV4L8VVXDSmhteqsQNqLVkfldmqhkDxjuD25K6mlk-c9ahqzx8lfRzj7gVDdeOj12Hy40qUC3eMqgjUuJvPQTGCWFwV8FafdRsHOIBVbP5krlpC4Pkxc7A.jpeg"&gt;&lt;/p&gt;&lt;p&gt;</w:t>
      </w:r>
      <w:r>
        <w:rPr>
          <w:sz w:val="32"/>
          <w:szCs w:val="32"/>
        </w:rPr>
        <w:t>通过这个小确幸，他们学会了珍惜彼此，也学会了面对挑战与变革，以更加成熟和宽容的心态去处理生活中的各种情况。这段经历，对于林雨来说，是一种成长，更是爱情故事中的宝贵一页。</w:t>
      </w:r>
      <w:r>
        <w:rPr>
          <w:sz w:val="32"/>
          <w:szCs w:val="32"/>
        </w:rPr>
        <w:t>&lt;/p&gt;&lt;p&gt;&lt;a href = "/doc/909286-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她眼中的嫉妒从一场小确幸到成熟的爱</w:t>
      </w:r>
      <w:r>
        <w:rPr>
          <w:sz w:val="32"/>
          <w:szCs w:val="32"/>
        </w:rPr>
        <w:t>.doc" rel="alternate" download="909286-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她眼中的嫉妒从一场小确幸到成熟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