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忧草下老狼的二区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时代，网络空间为我们提供了一个全新的社交平台。蜜芽忘忧草老狼二区欢迎您，这个地方不仅是一个交流分享的场所，更是连接心灵、传递友谊和支持的地方。</w:t>
      </w:r>
      <w:r>
        <w:rPr>
          <w:sz w:val="32"/>
          <w:szCs w:val="32"/>
        </w:rPr>
        <w:t>&lt;/p&gt;&lt;p&gt;&lt;img src="/static-img/PVBh1hHNh3j9EKue9XLG5mN-0ODKxmPk5Z35VTG7stGoAMqGPgALTvpW2y8spXqI.jpg"&gt;&lt;/p&gt;&lt;p&gt;</w:t>
      </w:r>
      <w:r>
        <w:rPr>
          <w:sz w:val="32"/>
          <w:szCs w:val="32"/>
        </w:rPr>
        <w:t>记得小李，他是一名初入职场的年轻人，在工作之余总是面对着压力和困惑。他在网上搜索各种解决方案，但似乎没有找到合适的答案。在一次偶然机会下，小李发现了蜜芽忘忧草老狼二区欢迎您。当他加入这个社区后，遇到了许多志同道合的人，他们分享着彼此的经历和经验，让小李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叫做“梦想者”的用户，他曾经因为创业失败而感到绝望。但是在蜜芽忘忧草老狼二区欢迎您，他找到了理解与支持，从别人的故事中获得了新的动力。现在，“梦想者”已经成功复苏自己的业务，并且成为了社区中的榜样。</w:t>
      </w:r>
      <w:r>
        <w:rPr>
          <w:sz w:val="32"/>
          <w:szCs w:val="32"/>
        </w:rPr>
        <w:t>&lt;/p&gt;&lt;p&gt;&lt;img src="/static-img/pZ0I-DbkADYKkMFWEclOf2N-0ODKxmPk5Z35VTG7stHt_ZBBVbui3bE1FF_ku7pzXXQCo3Y3l_F5uRAYNSUZ4x0nLzi8TOOYM6BpFP6Hf67fad-7rgEeBvfBiJOhRPVMfXnbmvraEuLEPdjjh0aKuA.jpg"&gt;&lt;/p&gt;&lt;p&gt;</w:t>
      </w:r>
      <w:r>
        <w:rPr>
          <w:sz w:val="32"/>
          <w:szCs w:val="32"/>
        </w:rPr>
        <w:t>还有像“诗意的心跳”，她是一位爱好音乐的小伙子，在这里他发表了一首首自己创作的小曲，而这些曲子很快就在社区内迅速流行起来。他甚至因为这首歌被一家知名唱片公司发现，现在他的音乐作品都在全国范围内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需要心理咨询的人来说，蜜芽忘忧草老狼二区欢迎您也提供了一些专业的心理健康资源。比如，“心灵导师”这个昵称下的用户，一直在帮助其他成员解决他们的心理问题，无论是情感纠结还是日常生活中的烦恼，都能得到专业而细致的指导。</w:t>
      </w:r>
      <w:r>
        <w:rPr>
          <w:sz w:val="32"/>
          <w:szCs w:val="32"/>
        </w:rPr>
        <w:t>&lt;/p&gt;&lt;p&gt;&lt;img src="/static-img/P6dFSfJZT4fWCEzJNwSAMWN-0ODKxmPk5Z35VTG7stHt_ZBBVbui3bE1FF_ku7pzXXQCo3Y3l_F5uRAYNSUZ4x0nLzi8TOOYM6BpFP6Hf67fad-7rgEeBvfBiJOhRPVMfXnbmvraEuLEPdjjh0aKuA.jpg"&gt;&lt;/p&gt;&lt;p&gt;</w:t>
      </w:r>
      <w:r>
        <w:rPr>
          <w:sz w:val="32"/>
          <w:szCs w:val="32"/>
        </w:rPr>
        <w:t>当然，不乏一些成员会遇到挑战，比如网络欺凌或者信息误解。在这种情况下，社区管理团队及时介入，用实际行动维护着一个积极向上的讨论环境。这让每个成员都能安全地表达自己的意见，同时也能够接受到来自其他人的建设性批评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芽忘忧草老狼二区欢迎您不仅是一个简单的社交平台，它更像是一个温暖的大门，每个人都是它的一部分，无论你是寻求知识、共享经验还是想要放松一下，都能在这里找到属于你的位置。这就是为什么人们说，只要你有勇气来敲响这扇大门，你就一定能找到属于你的那份安宁与希望。</w:t>
      </w:r>
      <w:r>
        <w:rPr>
          <w:sz w:val="32"/>
          <w:szCs w:val="32"/>
        </w:rPr>
        <w:t>&lt;/p&gt;&lt;p&gt;&lt;img src="/static-img/wOM5daWl2vZE8VbEB84oVGN-0ODKxmPk5Z35VTG7stHt_ZBBVbui3bE1FF_ku7pzXXQCo3Y3l_F5uRAYNSUZ4x0nLzi8TOOYM6BpFP6Hf67fad-7rgEeBvfBiJOhRPVMfXnbmvraEuLEPdjjh0aKuA.jpg"&gt;&lt;/p&gt;&lt;p&gt;&lt;a href = "/doc/909311-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下老狼的二区篇章</w:t>
      </w:r>
      <w:r>
        <w:rPr>
          <w:sz w:val="32"/>
          <w:szCs w:val="32"/>
        </w:rPr>
        <w:t>.doc" rel="alternate" download="909311-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草下老狼的二区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