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铁血战将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</w:t>
      </w:r>
      <w:r>
        <w:rPr>
          <w:sz w:val="48"/>
          <w:szCs w:val="48"/>
        </w:rPr>
        <w:t>-</w:t>
      </w:r>
      <w:r>
        <w:rPr>
          <w:sz w:val="48"/>
          <w:szCs w:val="48"/>
        </w:rPr>
        <w:t>穿越时空的征途重生铁血战将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传奇的世界里，军事和战术的智慧被奉为最高的荣耀。重生之铁血战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，这不仅是一本书，更是一段穿越时空的征途，一场关于勇气、智慧与力量的较量。</w:t>
      </w:r>
      <w:r>
        <w:rPr>
          <w:sz w:val="32"/>
          <w:szCs w:val="32"/>
        </w:rPr>
        <w:t>&lt;/p&gt;&lt;p&gt;&lt;img src="/static-img/1bEHP3gzu-eYUtjhIBzmWacmJaKRLJQ9QCZ97jyPBnCxtyDnCbRAbh6olcUV6sgA.png"&gt;&lt;/p&gt;&lt;p&gt;</w:t>
      </w:r>
      <w:r>
        <w:rPr>
          <w:sz w:val="32"/>
          <w:szCs w:val="32"/>
        </w:rPr>
        <w:t>故事讲述了一位普通士兵，他在一次战斗中英勇牺牲，却意外地获得了一个奇异机会——重生。在新的生活中，他发现自己拥有一种特殊能力，那就是能够预见未来战争的走向。这份能力让他成为了一个无人能敌的战将，无论是古代还是现代，都是如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来看几个真实案例：</w:t>
      </w:r>
      <w:r>
        <w:rPr>
          <w:sz w:val="32"/>
          <w:szCs w:val="32"/>
        </w:rPr>
        <w:t>&lt;/p&gt;&lt;p&gt;&lt;img src="/static-img/ngCGL043Mkm7eAzGjSNusKcmJaKRLJQ9QCZ97jyPBnCB24OFKA_wtNBarYHwucu6OCySPnbyzfBCH1KDYpSjCljFTM-r0dfS8WGqMajlg1vJVsWJYX9drv5pEtHEgWK6iUHP86U0pzCrluHtoxXfPNIxFknMWAZlagKqoU8ytR_REUQPTJLpMgWr7Zeo-PMRmLCfimIgH6FN8Pw-PMhms2gzzh3uz4FUuY3x3cTP5nM.jpg"&gt;&lt;/p&gt;&lt;p&gt;</w:t>
      </w:r>
      <w:r>
        <w:rPr>
          <w:sz w:val="32"/>
          <w:szCs w:val="32"/>
        </w:rPr>
        <w:t>李靖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在《三国演义》中，李靖以其卓越的军事才华和深厚的人物魅力，被誉为“铁血战将”。他的策略总是先知后行，让敌人措手不及。他的一些著名决策，如用计谋打败张飞，是后世学者研究多年的典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纳尔逊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美国独立战争期间，海军上校约翰</w:t>
      </w:r>
      <w:r>
        <w:rPr>
          <w:sz w:val="32"/>
          <w:szCs w:val="32"/>
        </w:rPr>
        <w:t>·</w:t>
      </w:r>
      <w:r>
        <w:rPr>
          <w:sz w:val="32"/>
          <w:szCs w:val="32"/>
        </w:rPr>
        <w:t>纳尔逊因其英勇和准确预测英国舰队行动而闻名。他率领美国舰队，在特拉法加角海战中取得决定性的胜利，为美国独立奠定了坚实基础。</w:t>
      </w:r>
      <w:r>
        <w:rPr>
          <w:sz w:val="32"/>
          <w:szCs w:val="32"/>
        </w:rPr>
        <w:t>&lt;/p&gt;&lt;p&gt;&lt;img src="/static-img/TjPuJoja2MmLuNVDEehqFqcmJaKRLJQ9QCZ97jyPBnCB24OFKA_wtNBarYHwucu6OCySPnbyzfBCH1KDYpSjCljFTM-r0dfS8WGqMajlg1vJVsWJYX9drv5pEtHEgWK6iUHP86U0pzCrluHtoxXfPNIxFknMWAZlagKqoU8ytR_REUQPTJLpMgWr7Zeo-PMRmLCfimIgH6FN8Pw-PMhms2gzzh3uz4FUuY3x3cTP5nM.jpg"&gt;&lt;/p&gt;&lt;p&gt;</w:t>
      </w:r>
      <w:r>
        <w:rPr>
          <w:sz w:val="32"/>
          <w:szCs w:val="32"/>
        </w:rPr>
        <w:t>戈登</w:t>
      </w:r>
      <w:r>
        <w:rPr>
          <w:sz w:val="32"/>
          <w:szCs w:val="32"/>
        </w:rPr>
        <w:t>·</w:t>
      </w:r>
      <w:r>
        <w:rPr>
          <w:sz w:val="32"/>
          <w:szCs w:val="32"/>
        </w:rPr>
        <w:t>弗雷泽爵士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第二次布尔战争期间，英国陆军少将戈登</w:t>
      </w:r>
      <w:r>
        <w:rPr>
          <w:sz w:val="32"/>
          <w:szCs w:val="32"/>
        </w:rPr>
        <w:t>·</w:t>
      </w:r>
      <w:r>
        <w:rPr>
          <w:sz w:val="32"/>
          <w:szCs w:val="32"/>
        </w:rPr>
        <w:t>弗雷泽爵士以其机智果敢著称。在一次关键战斗中，他采取了一种巧妙的手法，使得对手误以为他们处于劣势，从而轻易拿下了胜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历史人物都有着一条共同线索：他们都具备超凡脱俗的情报分析能力，以及出色的指挥才能。正如《重生之铁血战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》所描绘的一样，他们经历过无数挑战，最终成就了辉煌的事业，而这背后的秘密，或许就在于那份不可言说的直觉或神秘力量。</w:t>
      </w:r>
      <w:r>
        <w:rPr>
          <w:sz w:val="32"/>
          <w:szCs w:val="32"/>
        </w:rPr>
        <w:t>&lt;/p&gt;&lt;p&gt;&lt;img src="/static-img/-ixFg8GwEUDJlj5P0kq3PKcmJaKRLJQ9QCZ97jyPBnCB24OFKA_wtNBarYHwucu6OCySPnbyzfBCH1KDYpSjCljFTM-r0dfS8WGqMajlg1vJVsWJYX9drv5pEtHEgWK6iUHP86U0pzCrluHtoxXfPNIxFknMWAZlagKqoU8ytR_REUQPTJLpMgWr7Zeo-PMRmLCfimIgH6FN8Pw-PMhms2gzzh3uz4FUuY3x3cTP5nM.png"&gt;&lt;/p&gt;&lt;p&gt;</w:t>
      </w:r>
      <w:r>
        <w:rPr>
          <w:sz w:val="32"/>
          <w:szCs w:val="32"/>
        </w:rPr>
        <w:t>如果你想了解更多关于这种跨越时代、跨越空间的情报分析师或者想要体验一场不同寻常的心灵旅程，那么《重生之铁血战将》的故事一定会让你心动。你可以通过“重生之铁血战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来开始这段奇幻旅程。</w:t>
      </w:r>
      <w:r>
        <w:rPr>
          <w:sz w:val="32"/>
          <w:szCs w:val="32"/>
        </w:rPr>
        <w:t>&lt;/p&gt;&lt;p&gt;&lt;a href = "/doc/909322-</w:t>
      </w:r>
      <w:r>
        <w:rPr>
          <w:sz w:val="32"/>
          <w:szCs w:val="32"/>
        </w:rPr>
        <w:t>重生之铁血战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时空的征途重生铁血战将的传奇</w:t>
      </w:r>
      <w:r>
        <w:rPr>
          <w:sz w:val="32"/>
          <w:szCs w:val="32"/>
        </w:rPr>
        <w:t>.doc" rel="alternate" download="909322-</w:t>
      </w:r>
      <w:r>
        <w:rPr>
          <w:sz w:val="32"/>
          <w:szCs w:val="32"/>
        </w:rPr>
        <w:t>重生之铁血战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时空的征途重生铁血战将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