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阅读感悟探索人生哲理与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千山暮雪》的篇章中，我们不仅见证了自然界的壮丽，也触摸到了人类的情感深处。通过这部作品，我们可以从多个角度去理解和体会其蕴含的人生哲理。</w:t>
      </w:r>
      <w:r>
        <w:rPr>
          <w:sz w:val="32"/>
          <w:szCs w:val="32"/>
        </w:rPr>
        <w:t>&lt;/p&gt;&lt;p&gt;&lt;img src="/static-img/tdNgZv4HDCFu6pwZ-AN6-7bJHcWotCHrCTubRtlBWSiO0ssX8TGUQwcT3NYfldsB.jpg"&gt;&lt;/p&gt;&lt;p&gt;</w:t>
      </w:r>
      <w:r>
        <w:rPr>
          <w:sz w:val="32"/>
          <w:szCs w:val="32"/>
        </w:rPr>
        <w:t>人生的无常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年古树下，雪花纷飞，仿佛在诉说着历史的沉浮和生命的无常。在这样的背景下，每个人都应该时刻反思自己的生活状态，不断地追求自我提升，以适应不断变化的世界。</w:t>
      </w:r>
      <w:r>
        <w:rPr>
          <w:sz w:val="32"/>
          <w:szCs w:val="32"/>
        </w:rPr>
        <w:t>&lt;/p&gt;&lt;p&gt;&lt;img src="/static-img/WyFhwC7i4QhYhLWa62sBnrbJHcWotCHrCTubRtlBWSikuIksORhKSCVK--lB0HTs4iUJ93mLFrhBmZk8atO3zXPR8KkCb0Sj_PjgAb8_Xza3caUZ5IbbzXi61Y--sKiK_1dQyyW1rGrAzw10v0gemcHEMnKej7D8EwwLCkvuPdB259KMMEl_mHjRdLPSDxdBQovsFzWrQkuKLWwmipMOwQ.jpg"&gt;&lt;/p&gt;&lt;p&gt;</w:t>
      </w:r>
      <w:r>
        <w:rPr>
          <w:sz w:val="32"/>
          <w:szCs w:val="32"/>
        </w:rPr>
        <w:t>情感之旅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充满了对爱情、友情和亲情的描写，这些都是我们生活中的重要组成部分。通过这些描述，我们可以更好地理解自己所经历的情感世界，并从中学到如何更加珍惜身边的人。</w:t>
      </w:r>
      <w:r>
        <w:rPr>
          <w:sz w:val="32"/>
          <w:szCs w:val="32"/>
        </w:rPr>
        <w:t>&lt;/p&gt;&lt;p&gt;&lt;img src="/static-img/IoUfa2M2CRTLzrSg43cd97bJHcWotCHrCTubRtlBWSikuIksORhKSCVK--lB0HTs4iUJ93mLFrhBmZk8atO3zXPR8KkCb0Sj_PjgAb8_Xza3caUZ5IbbzXi61Y--sKiK_1dQyyW1rGrAzw10v0gemcHEMnKej7D8EwwLCkvuPdB259KMMEl_mHjRdLPSDxdBQovsFzWrQkuKLWwmipMOwQ.png"&gt;&lt;/p&gt;&lt;p&gt;</w:t>
      </w:r>
      <w:r>
        <w:rPr>
          <w:sz w:val="32"/>
          <w:szCs w:val="32"/>
        </w:rPr>
        <w:t>努力是通往成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主人公们面对困难不屈不挠，他们用实际行动证明了坚持与努力是克服一切障碍、实现梦想的关键。这为读者提供了一种积极向上的生活态度，让我们在面临挑战时也不忘初心，继续前行。</w:t>
      </w:r>
      <w:r>
        <w:rPr>
          <w:sz w:val="32"/>
          <w:szCs w:val="32"/>
        </w:rPr>
        <w:t>&lt;/p&gt;&lt;p&gt;&lt;img src="/static-img/ER7qmzLqSvjfLIVNLn2F4LbJHcWotCHrCTubRtlBWSikuIksORhKSCVK--lB0HTs4iUJ93mLFrhBmZk8atO3zXPR8KkCb0Sj_PjgAb8_Xza3caUZ5IbbzXi61Y--sKiK_1dQyyW1rGrAzw10v0gemcHEMnKej7D8EwwLCkvuPdB259KMMEl_mHjRdLPSDxdBQovsFzWrQkuKLWwmipMOwQ.jpg"&gt;&lt;/p&gt;&lt;p&gt;</w:t>
      </w:r>
      <w:r>
        <w:rPr>
          <w:sz w:val="32"/>
          <w:szCs w:val="32"/>
        </w:rPr>
        <w:t>责任与担当：社会责任感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揭示了人物间责任心强弱带来的不同结果，它提醒我们要有社会责任感，要勇于担当起自己的角色，为集体或社会贡献力量。这样一种精神对于构建一个更加文明健康的人际关系至关重要。</w:t>
      </w:r>
      <w:r>
        <w:rPr>
          <w:sz w:val="32"/>
          <w:szCs w:val="32"/>
        </w:rPr>
        <w:t>&lt;/p&gt;&lt;p&gt;&lt;img src="/static-img/mFd31ra-52r_cQpmhmx9I7bJHcWotCHrCTubRtlBWSikuIksORhKSCVK--lB0HTs4iUJ93mLFrhBmZk8atO3zXPR8KkCb0Sj_PjgAb8_Xza3caUZ5IbbzXi61Y--sKiK_1dQyyW1rGrAzw10v0gemcHEMnKej7D8EwwLCkvuPdB259KMMEl_mHjRdLPSDxdBQovsFzWrQkuKLWwmipMOwQ.jpg"&gt;&lt;/p&gt;&lt;p&gt;</w:t>
      </w:r>
      <w:r>
        <w:rPr>
          <w:sz w:val="32"/>
          <w:szCs w:val="32"/>
        </w:rPr>
        <w:t>平凡人的伟大：生命价值观念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平凡的人物身上，《千山暮雪》也展现出了他们内心世界的丰富性和复杂性。这让我们认识到每个人都有其独特价值，即使是最普通的人也有可能成为改变命运的大英雄，这样的思想启发人们重视个体价值，从而提高整体社会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同伴关系——人生旅途中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谊如同冬日里那稀薄但坚韧不拔的小火炉，是温暖人心、抵御寒冷的一线希望。在《千山暮雪》中，作者巧妙地描绘出友谊如何支撑着主角们走过人生的低谷高峰，使得这一主题显得尤为真实且值得思考。</w:t>
      </w:r>
      <w:r>
        <w:rPr>
          <w:sz w:val="32"/>
          <w:szCs w:val="32"/>
        </w:rPr>
        <w:t>&lt;/p&gt;&lt;p&gt;&lt;a href = "/doc/909378-</w:t>
      </w:r>
      <w:r>
        <w:rPr>
          <w:sz w:val="32"/>
          <w:szCs w:val="32"/>
        </w:rPr>
        <w:t>千山暮雪阅读感悟探索人生哲理与情感深度</w:t>
      </w:r>
      <w:r>
        <w:rPr>
          <w:sz w:val="32"/>
          <w:szCs w:val="32"/>
        </w:rPr>
        <w:t>.doc" rel="alternate" download="909378-</w:t>
      </w:r>
      <w:r>
        <w:rPr>
          <w:sz w:val="32"/>
          <w:szCs w:val="32"/>
        </w:rPr>
        <w:t>千山暮雪阅读感悟探索人生哲理与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