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我的日常被无数请求淹没了如何挽回生活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无数请求淹没了：如何挽回生活的平衡</w:t>
      </w:r>
      <w:r>
        <w:rPr>
          <w:sz w:val="32"/>
          <w:szCs w:val="32"/>
        </w:rPr>
        <w:t>&lt;/p&gt;&lt;p&gt;&lt;img src="/static-img/lz-VbSBqtcVgB4U5NHrWUUF8HN-GW0N2fcfZE6SLgKQ.jpg"&gt;&lt;/p&gt;&lt;p&gt;</w:t>
      </w:r>
      <w:r>
        <w:rPr>
          <w:sz w:val="32"/>
          <w:szCs w:val="32"/>
        </w:rPr>
        <w:t>记得以前，一个接一个的上我怎么办？每当这个问题在我脑海中闪过，我就陷入一种混乱和压力的状态。工作、家庭、朋友，这些看似不相关的事物，却似乎总是同时向我发出要求，让我的日常生活变得如同一场连环剧情。</w:t>
      </w:r>
      <w:r>
        <w:rPr>
          <w:sz w:val="32"/>
          <w:szCs w:val="32"/>
        </w:rPr>
        <w:t>&lt;/p&gt;&lt;p&gt;</w:t>
      </w:r>
      <w:r>
        <w:rPr>
          <w:sz w:val="32"/>
          <w:szCs w:val="32"/>
        </w:rPr>
        <w:t>首先是工作上的压力。我是一个项目经理，每天都要处理各种紧急的事情，无论是在办公室还是在家里。当下班铃声响起时，我以为自己可以暂时放松一下，但很快，电话就开始不断地震动，来自客户和团队成员的问题和需求，一次接着一次地涌来。</w:t>
      </w:r>
      <w:r>
        <w:rPr>
          <w:sz w:val="32"/>
          <w:szCs w:val="32"/>
        </w:rPr>
        <w:t>&lt;/p&gt;&lt;p&gt;&lt;img src="/static-img/zGXcIoI7JxqJR_IlVvgnFcz5PsNEv1ot9gbI8qDeNzNv8Talmm6zM23THTWSPmVbfOeZ_O471i_rGA4PmmOUpnyhMRVVZHR7XZm0HkDuP1iBl9ckVbO9oaGXVYNfc4KI.jpg"&gt;&lt;/p&gt;&lt;p&gt;</w:t>
      </w:r>
      <w:r>
        <w:rPr>
          <w:sz w:val="32"/>
          <w:szCs w:val="32"/>
        </w:rPr>
        <w:t>然后是家庭责任。我有两个孩子，他们需要帮助完成作业，还有老伴儿需要照顾。但这并不是唯一的挑战，有时候邻居会因为一些小事找过来，有时候父母也会突然出现提醒他们的生日或节日庆典，这些都是不可预见的突发事件，它们让我的生活计划变得毫无规律。</w:t>
      </w:r>
      <w:r>
        <w:rPr>
          <w:sz w:val="32"/>
          <w:szCs w:val="32"/>
        </w:rPr>
        <w:t>&lt;/p&gt;&lt;p&gt;</w:t>
      </w:r>
      <w:r>
        <w:rPr>
          <w:sz w:val="32"/>
          <w:szCs w:val="32"/>
        </w:rPr>
        <w:t>最后，不可避免的是社交活动。朋友们总喜欢组织聚会或者约饭，而这些活动往往安排得非常密集，以至于我经常感到疲惫不堪。即使是我试图拒绝的时候，他们也会用“我们一起聊聊”这种温柔的话语软化我的心，让我难以拒绝。</w:t>
      </w:r>
      <w:r>
        <w:rPr>
          <w:sz w:val="32"/>
          <w:szCs w:val="32"/>
        </w:rPr>
        <w:t>&lt;/p&gt;&lt;p&gt;&lt;img src="/static-img/PE2GnHFjeEZF9DpU9p4izMz5PsNEv1ot9gbI8qDeNzNv8Talmm6zM23THTWSPmVbfOeZ_O471i_rGA4PmmOUpnyhMRVVZHR7XZm0HkDuP1iBl9ckVbO9oaGXVYNfc4KI.jpg"&gt;&lt;/p&gt;&lt;p&gt;</w:t>
      </w:r>
      <w:r>
        <w:rPr>
          <w:sz w:val="32"/>
          <w:szCs w:val="32"/>
        </w:rPr>
        <w:t>面对这样的情况，我发现自己真的不知道应该怎么办。一方面，我想保持与亲朋好友之间良好的关系；另一方面，我又不能完全逃避现实，因为每个人的关系都是相互依存的。如果没有人来陪伴，那么哪怕是最忙碌的人，也可能感受到孤独和寂寞。</w:t>
      </w:r>
      <w:r>
        <w:rPr>
          <w:sz w:val="32"/>
          <w:szCs w:val="32"/>
        </w:rPr>
        <w:t>&lt;/p&gt;&lt;p&gt;</w:t>
      </w:r>
      <w:r>
        <w:rPr>
          <w:sz w:val="32"/>
          <w:szCs w:val="32"/>
        </w:rPr>
        <w:t>经过一段时间内一直处于这种状态后，我意识到必须采取行动才能维持自己的健康。在这里，“一个接一个的上我怎么办”变成了“我该怎样管理好自己的时间？”、“如何设置清晰界限？”、“如何学会说‘不’？”等等问题。这是一场自我探索之旅，是关于重新认识自己，以及学习给予自己所需的一份尊重和爱护。</w:t>
      </w:r>
      <w:r>
        <w:rPr>
          <w:sz w:val="32"/>
          <w:szCs w:val="32"/>
        </w:rPr>
        <w:t>&lt;/p&gt;&lt;p&gt;&lt;img src="/static-img/UCE0TYx7e4Sekr4tOrz_Vsz5PsNEv1ot9gbI8qDeNzNv8Talmm6zM23THTWSPmVbfOeZ_O471i_rGA4PmmOUpnyhMRVVZHR7XZm0HkDuP1iBl9ckVbO9oaGXVYNfc4KI.jpg"&gt;&lt;/p&gt;&lt;p&gt;</w:t>
      </w:r>
      <w:r>
        <w:rPr>
          <w:sz w:val="32"/>
          <w:szCs w:val="32"/>
        </w:rPr>
        <w:t>通过设定优先级，将重要但非紧急的事情排除在外；通过明确表达自己的期望，并坚守这些边界；通过学会适当地说“不”，而不是为了他人的欢乐牺牲掉自己的幸福。慢慢地，从这些小步骤出发，我的生活开始逐渐恢复平衡。而对于那些还在寻求答案的人来说，可以尝试这样做：站在镜子前，看着你那颗疲惫的心，然后告诉它：“再多，再多的问题，上去吧，只要你知道，你已经准备好了。”</w:t>
      </w:r>
      <w:r>
        <w:rPr>
          <w:sz w:val="32"/>
          <w:szCs w:val="32"/>
        </w:rPr>
        <w:t>&lt;/p&gt;&lt;p&gt;&lt;a href = "/doc/909485-</w:t>
      </w:r>
      <w:r>
        <w:rPr>
          <w:sz w:val="32"/>
          <w:szCs w:val="32"/>
        </w:rPr>
        <w:t>一个接一个的上我怎么办我的日常被无数请求淹没了如何挽回生活的平衡</w:t>
      </w:r>
      <w:r>
        <w:rPr>
          <w:sz w:val="32"/>
          <w:szCs w:val="32"/>
        </w:rPr>
        <w:t>.doc" rel="alternate" download="909485-</w:t>
      </w:r>
      <w:r>
        <w:rPr>
          <w:sz w:val="32"/>
          <w:szCs w:val="32"/>
        </w:rPr>
        <w:t>一个接一个的上我怎么办我的日常被无数请求淹没了如何挽回生活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