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轻纱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的起源</w:t>
      </w:r>
      <w:r>
        <w:rPr>
          <w:sz w:val="32"/>
          <w:szCs w:val="32"/>
        </w:rPr>
        <w:t>&lt;/p&gt;&lt;p&gt;&lt;img src="/static-img/zBXo_-aQsbOYBwSDm26eiN9p37uuAR4G98GIk6FE9UxkLYFo-53Abovv3codJl4j.jpg"&gt;&lt;/p&gt;&lt;p&gt;</w:t>
      </w:r>
      <w:r>
        <w:rPr>
          <w:sz w:val="32"/>
          <w:szCs w:val="32"/>
        </w:rPr>
        <w:t>桃花债，作为一个词汇，在中文里并不常见，但它却蕴含着深远的文化意义。这个词汇可以追溯到古代的一种习俗，那就是在桃树下借钱给需要帮助的人。在这里，“桃花”象征着美好和幸福，而“债”则代表了责任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中的桃花债</w:t>
      </w:r>
      <w:r>
        <w:rPr>
          <w:sz w:val="32"/>
          <w:szCs w:val="32"/>
        </w:rPr>
        <w:t>&lt;/p&gt;&lt;p&gt;&lt;img src="/static-img/ErhPogHKwXXBW8JwS942Tt9p37uuAR4G98GIk6FE9Uxx8zKsN5UhOECF29tbViH6tUx6vYkFazSbaVTwLDwKFajRRxAaktNa40W89kYdDjshmdo2dxKpPQRIc7lPU2P_KLfgNe4MnFSGfLKtuxjocQ.jpg"&gt;&lt;/p&gt;&lt;p&gt;</w:t>
      </w:r>
      <w:r>
        <w:rPr>
          <w:sz w:val="32"/>
          <w:szCs w:val="32"/>
        </w:rPr>
        <w:t>在中国古代，有一种说法称，如果有人在春天借钱给别人，并且要求对方在秋天还清，这笔款项就被称为“桃花债”。这种方式不仅仅是经济上的互助，更是一种社会关系的维系。这背后隐藏的是一种信任与期待，即当时季节轮回，秋风送爽之时，借款人能够如期归还，这本身就是对未来的美好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下的桃花债</w:t>
      </w:r>
      <w:r>
        <w:rPr>
          <w:sz w:val="32"/>
          <w:szCs w:val="32"/>
        </w:rPr>
        <w:t>&lt;/p&gt;&lt;p&gt;&lt;img src="/static-img/8RSi7p8MD3RQ5c-AEZJjWN9p37uuAR4G98GIk6FE9Uxx8zKsN5UhOECF29tbViH6tUx6vYkFazSbaVTwLDwKFajRRxAaktNa40W89kYdDjshmdo2dxKpPQRIc7lPU2P_KLfgNe4MnFSGfLKtuxjocQ.jpg"&gt;&lt;/p&gt;&lt;p&gt;</w:t>
      </w:r>
      <w:r>
        <w:rPr>
          <w:sz w:val="32"/>
          <w:szCs w:val="32"/>
        </w:rPr>
        <w:t>随着时间的推移，“桃花债”的概念逐渐淡出日常生活，但其精神依旧存在。现在，我们可以将其理解为对未来承诺的一种形式，无论是在个人层面还是集体层面。当我们为了实现某个梦想或目标而努力工作，或者为了支持他人的事业而提供帮助，都能看作是在用自己的方式践行这份古老的“桃花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象征</w:t>
      </w:r>
      <w:r>
        <w:rPr>
          <w:sz w:val="32"/>
          <w:szCs w:val="32"/>
        </w:rPr>
        <w:t>&lt;/p&gt;&lt;p&gt;&lt;img src="/static-img/5K1D0_PMZKerQBWzvj1Wtd9p37uuAR4G98GIk6FE9Uxx8zKsN5UhOECF29tbViH6tUx6vYkFazSbaVTwLDwKFajRRxAaktNa40W89kYdDjshmdo2dxKpPQRIc7lPU2P_KLfgNe4MnFSGfLKtuxjocQ.jpg"&gt;&lt;/p&gt;&lt;p&gt;</w:t>
      </w:r>
      <w:r>
        <w:rPr>
          <w:sz w:val="32"/>
          <w:szCs w:val="32"/>
        </w:rPr>
        <w:t xml:space="preserve">在文学作品中，“桃花”往往有着丰富多样的象征意义，它既可以代表爱情，也可以代表希望和梦想。而“債”，则隐喻了生命中的各种牺牲与付出。因此，当两个元素结合起来，就形成了一种特殊的情感纽带——那便是“ </w:t>
      </w:r>
      <w:r>
        <w:rPr>
          <w:sz w:val="32"/>
          <w:szCs w:val="32"/>
        </w:rPr>
        <w:t>Peach Blossom Deb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：李白，一位年轻的小说家，他因一次偶然的机会结识了一个名叫小莹的小女孩。她以一首诗迷住了李白，让他决定帮她完成一部关于传统村落故事的大作。但要知道，小莹并没有能力支付任何报酬，只能提出这样一个条件：如果李白能够完成这部小说，她会定期带他去最美丽的地方赏樱子。如果李白成功出版书籍，他必须跟随小莹走遍中国所有地方去赏樱子。</w:t>
      </w:r>
      <w:r>
        <w:rPr>
          <w:sz w:val="32"/>
          <w:szCs w:val="32"/>
        </w:rPr>
        <w:t>&lt;/p&gt;&lt;p&gt;&lt;img src="/static-img/4-gqgcxxjeeeNAoZX7pQEd9p37uuAR4G98GIk6FE9Uxx8zKsN5UhOECF29tbViH6tUx6vYkFazSbaVTwLDwKFajRRxAaktNa40W89kYdDjshmdo2dxKpPQRIc7lPU2P_KLfgNe4MnFSGfLKtuxjocQ.jpg"&gt;&lt;/p&gt;&lt;p&gt;</w:t>
      </w:r>
      <w:r>
        <w:rPr>
          <w:sz w:val="32"/>
          <w:szCs w:val="32"/>
        </w:rPr>
        <w:t>通过这样的条件，小莹其实是在向李白提出一份不可言说的、超越金钱价值的心灵约定。一旦开始，就不能轻易结束，因为每次去赏樱子的路上，他们都不会提及这个约定的存在，只是享受那片红色的海洋。在他们眼中，这已经不再是一个简单的约定，而是一个无形的情感联系，是一种无法用现实世界里的货币衡量的情感投资——这是他们之间所谓的</w:t>
      </w:r>
      <w:r>
        <w:rPr>
          <w:sz w:val="32"/>
          <w:szCs w:val="32"/>
        </w:rPr>
        <w:t>&amp;#34; peach blossom deb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</w:t>
      </w:r>
      <w:r>
        <w:rPr>
          <w:sz w:val="32"/>
          <w:szCs w:val="32"/>
        </w:rPr>
        <w:t>Peach Blossom Debt”</w:t>
      </w:r>
      <w:r>
        <w:rPr>
          <w:sz w:val="32"/>
          <w:szCs w:val="32"/>
        </w:rPr>
        <w:t>这一概念经历了从物质到精神，从实际援助到心灵共鸣转变。它反映出人类对于美好事物永恒渴望，以及对于责任与承诺深刻认知。在我们的生活中，不管是亲情、友情还是职业发展，每一步都是建立于彼此间信任与期待之上的过程。而当我们将这些无形的情感投入其中，便成了一场跨越时间和空间的心灵旅行，也正是《</w:t>
      </w:r>
      <w:r>
        <w:rPr>
          <w:sz w:val="32"/>
          <w:szCs w:val="32"/>
        </w:rPr>
        <w:t>Peach Blossom Debt</w:t>
      </w:r>
      <w:r>
        <w:rPr>
          <w:sz w:val="32"/>
          <w:szCs w:val="32"/>
        </w:rPr>
        <w:t>》所要表达的一个主题——珍视每一次相遇，每一次共同创造出的记忆，用它们来点亮生活，最终让我们的内心世界更加丰富多彩。</w:t>
      </w:r>
      <w:r>
        <w:rPr>
          <w:sz w:val="32"/>
          <w:szCs w:val="32"/>
        </w:rPr>
        <w:t>&lt;/p&gt;&lt;p&gt;&lt;a href = "/doc/909510-</w:t>
      </w:r>
      <w:r>
        <w:rPr>
          <w:sz w:val="32"/>
          <w:szCs w:val="32"/>
        </w:rPr>
        <w:t>桃花债轻纱下的秘密</w:t>
      </w:r>
      <w:r>
        <w:rPr>
          <w:sz w:val="32"/>
          <w:szCs w:val="32"/>
        </w:rPr>
        <w:t>.doc" rel="alternate" download="909510-</w:t>
      </w:r>
      <w:r>
        <w:rPr>
          <w:sz w:val="32"/>
          <w:szCs w:val="32"/>
        </w:rPr>
        <w:t>桃花债轻纱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