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是班长的朋友那天我们不该让班长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们不该让班长流泪</w:t>
      </w:r>
      <w:r>
        <w:rPr>
          <w:sz w:val="32"/>
          <w:szCs w:val="32"/>
        </w:rPr>
        <w:t>&lt;/p&gt;&lt;p&gt;&lt;img src="/static-img/Ic-fBCHEGiS6NQE75Wom8OCqFiuqP7Al4KNyRa2bX4cuY8TwBoSMFjpnEk_XoNRB.jpg"&gt;&lt;/p&gt;&lt;p&gt;</w:t>
      </w:r>
      <w:r>
        <w:rPr>
          <w:sz w:val="32"/>
          <w:szCs w:val="32"/>
        </w:rPr>
        <w:t>记得那是一个充满激情和友谊的午后，当时我们全班正在准备一场盛大的文艺晚会。每个同学都被分配了自己的角色，负责不同的舞台表演或是后台工作。我作为小组的成员，被安排在编排节目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兴奋地讨论着各自的内容，有些人已经开始排练，而我则沉浸在想象中，脑海里浮现出各种精彩绝伦的节目。而就在这时，一道尖锐的声音打破了我们的热闹氛围：“别再继续了！”</w:t>
      </w:r>
      <w:r>
        <w:rPr>
          <w:sz w:val="32"/>
          <w:szCs w:val="32"/>
        </w:rPr>
        <w:t>&lt;/p&gt;&lt;p&gt;&lt;img src="/static-img/6Xg48UGgAao3HOMDqNiIWeCqFiuqP7Al4KNyRa2bX4dIVqCAjOy0Q-PnvjaO5tHh5QyXp03AvpBxSjBMd9Z3gHGe9OLqkzm5aHk7Ndaaj2D4qeYDDS3aBkplRuSWH-_41hHy3JmwkrcUuPRS9ZfIjT_S8qY32zxGZ0SDAmQZRhfDpk_SlricuHDm5sSmnFNXohKQj4qjAcFdNBsdawXPIoGX1yRVs72hoZdVg19zgog.jpg"&gt;&lt;/p&gt;&lt;p&gt;</w:t>
      </w:r>
      <w:r>
        <w:rPr>
          <w:sz w:val="32"/>
          <w:szCs w:val="32"/>
        </w:rPr>
        <w:t>我转头看去，只见班长站在那里，眼神哀伤而坚定。她哭着说：“你们不知道，这次晚会对我来说意味着什么。我爸爸因为工作原因无法来参加，我一直想让他看到我的成就，但现在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渐渐低下去，但她的眼神却更加深沉。在这个瞬间，每个人都明白了真正的问题所在。这不仅仅是一场晚会，更是我们彼此支持与理解的一种方式。</w:t>
      </w:r>
      <w:r>
        <w:rPr>
          <w:sz w:val="32"/>
          <w:szCs w:val="32"/>
        </w:rPr>
        <w:t>&lt;/p&gt;&lt;p&gt;&lt;img src="/static-img/tMeq_Ub0w57i2NaQ5cLWyOCqFiuqP7Al4KNyRa2bX4dIVqCAjOy0Q-PnvjaO5tHh5QyXp03AvpBxSjBMd9Z3gHGe9OLqkzm5aHk7Ndaaj2D4qeYDDS3aBkplRuSWH-_41hHy3JmwkrcUuPRS9ZfIjT_S8qY32zxGZ0SDAmQZRhfDpk_SlricuHDm5sSmnFNXohKQj4qjAcFdNBsdawXPIoGX1yRVs72hoZdVg19zgog.jpg"&gt;&lt;/p&gt;&lt;p&gt;</w:t>
      </w:r>
      <w:r>
        <w:rPr>
          <w:sz w:val="32"/>
          <w:szCs w:val="32"/>
        </w:rPr>
        <w:t>于是，我们决定改变策略，不再追求完美，而是用心去感受这一刻。我们为班长设计了一份特别的小礼物，上面写满了所有人的祝福和鼓励。到了那个夜晚，当灯光暗淡下来，正当大家以为一切将按照原计划进行时，却突然响起了一段温暖而动人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同学拿出了吉他，在微弱的光线下轻声唱起歌，那声音像是来自心灵深处最柔软的地方。紧接着，一位女生走上了舞台，她的声音清澈而又饱满，与那首曲子的节奏完美契合。此时此刻，每个人都是心有灵犀，无需言语就能感受到对方的心情。</w:t>
      </w:r>
      <w:r>
        <w:rPr>
          <w:sz w:val="32"/>
          <w:szCs w:val="32"/>
        </w:rPr>
        <w:t>&lt;/p&gt;&lt;p&gt;&lt;img src="/static-img/PDnhANGGz0SIY7DZ6rdZG-CqFiuqP7Al4KNyRa2bX4dIVqCAjOy0Q-PnvjaO5tHh5QyXp03AvpBxSjBMd9Z3gHGe9OLqkzm5aHk7Ndaaj2D4qeYDDS3aBkplRuSWH-_41hHy3JmwkrcUuPRS9ZfIjT_S8qY32zxGZ0SDAmQZRhfDpk_SlricuHDm5sSmnFNXohKQj4qjAcFdNBsdawXPIoGX1yRVs72hoZdVg19zgog.png"&gt;&lt;/p&gt;&lt;p&gt;</w:t>
      </w:r>
      <w:r>
        <w:rPr>
          <w:sz w:val="32"/>
          <w:szCs w:val="32"/>
        </w:rPr>
        <w:t>最后，最令人印象深刻的是一个简单却触动人心的小确幸：一个由我们所有人联名的手写信件，用鲜艳色的笔涂抹上“加油”的字样，然后贴到窗户玻璃上，对外世界传递着我们的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并没有放弃，因为我们意识到，即使不能做出最完美的事情，也要以最真诚的情感迎接这个特殊的人生节点。那一天，我们选择用爱来填补空白，用行动超越单纯的话语，让班长知道，无论如何她都不孤单。在她哭着说“别再继续了”之后，我才真正懂得什么叫做团结与支持。当月亮升高到最高点的时候，我相信每个人的内心都充满了无尽的希望，就像那些未完成的事业一样，它们将成为未来的火花，为未来照亮道路。</w:t>
      </w:r>
      <w:r>
        <w:rPr>
          <w:sz w:val="32"/>
          <w:szCs w:val="32"/>
        </w:rPr>
        <w:t>&lt;/p&gt;&lt;p&gt;&lt;img src="/static-img/0h21egaOmyU8Jo6f938mpeCqFiuqP7Al4KNyRa2bX4dIVqCAjOy0Q-PnvjaO5tHh5QyXp03AvpBxSjBMd9Z3gHGe9OLqkzm5aHk7Ndaaj2D4qeYDDS3aBkplRuSWH-_41hHy3JmwkrcUuPRS9ZfIjT_S8qY32zxGZ0SDAmQZRhfDpk_SlricuHDm5sSmnFNXohKQj4qjAcFdNBsdawXPIoGX1yRVs72hoZdVg19zgog.png"&gt;&lt;/p&gt;&lt;p&gt;&lt;a href = "/doc/909640-</w:t>
      </w:r>
      <w:r>
        <w:rPr>
          <w:sz w:val="32"/>
          <w:szCs w:val="32"/>
        </w:rPr>
        <w:t>班长哭着说别再继续了我是班长的朋友那天我们不该让班长流泪</w:t>
      </w:r>
      <w:r>
        <w:rPr>
          <w:sz w:val="32"/>
          <w:szCs w:val="32"/>
        </w:rPr>
        <w:t>.doc" rel="alternate" download="909640-</w:t>
      </w:r>
      <w:r>
        <w:rPr>
          <w:sz w:val="32"/>
          <w:szCs w:val="32"/>
        </w:rPr>
        <w:t>班长哭着说别再继续了我是班长的朋友那天我们不该让班长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