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权力的羽翼与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凤族以其神奇的力量和高贵的血统，被世人敬仰。然而，在一次意外中，凤族圣子的灵魂不幸被诅咒，失去了记忆和力量，只能作为普通人活在这个世界上。</w:t>
      </w:r>
      <w:r>
        <w:rPr>
          <w:sz w:val="32"/>
          <w:szCs w:val="32"/>
        </w:rPr>
        <w:t>&lt;/p&gt;&lt;p&gt;&lt;img src="/static-img/UwEv5ZzBvfm4lhF6d9uv67Yq9WeR8gzjUQ03aFzY4-sOzjXyzjUesMrYMquZKvl7.jpeg"&gt;&lt;/p&gt;&lt;p&gt;</w:t>
      </w:r>
      <w:r>
        <w:rPr>
          <w:sz w:val="32"/>
          <w:szCs w:val="32"/>
        </w:rPr>
        <w:t>重生之旅</w:t>
      </w:r>
      <w:r>
        <w:rPr>
          <w:sz w:val="32"/>
          <w:szCs w:val="32"/>
        </w:rPr>
        <w:t>&lt;/p&gt;&lt;p&gt;</w:t>
      </w:r>
      <w:r>
        <w:rPr>
          <w:sz w:val="32"/>
          <w:szCs w:val="32"/>
        </w:rPr>
        <w:t>从一个普通人的身份开始，他踏上了复仇与寻找真相的道路。他逐渐发现自己拥有着惊人的潜力，并且有着改变命运的能力。在这段旅程中，他遇到了各种各样的挑战，但他始终坚持自己的信念，不断地探索内心深处隐藏的问题。</w:t>
      </w:r>
      <w:r>
        <w:rPr>
          <w:sz w:val="32"/>
          <w:szCs w:val="32"/>
        </w:rPr>
        <w:t>&lt;/p&gt;&lt;p&gt;&lt;img src="/static-img/ialrY00Qb_VHSRvosSA-cLYq9WeR8gzjUQ03aFzY4-sFmfejOYTaVlCBuDTFP54EVA4e3XsSvqMyc_ae9D8-W0-T0IkB_sMwMnRUxvQ-1_f9uKHUOUMtgmDKeWNAJFR63x9ihcIbqoJjz2Wzet86lw.jpeg"&gt;&lt;/p&gt;&lt;p&gt;</w:t>
      </w:r>
      <w:r>
        <w:rPr>
          <w:sz w:val="32"/>
          <w:szCs w:val="32"/>
        </w:rPr>
        <w:t>恢复记忆</w:t>
      </w:r>
      <w:r>
        <w:rPr>
          <w:sz w:val="32"/>
          <w:szCs w:val="32"/>
        </w:rPr>
        <w:t>&lt;/p&gt;&lt;p&gt;</w:t>
      </w:r>
      <w:r>
        <w:rPr>
          <w:sz w:val="32"/>
          <w:szCs w:val="32"/>
        </w:rPr>
        <w:t>随着时间的推移，他开始慢慢恢复一些过去的事物。他的记忆碎片如同夜空中的繁星一样闪烁，这些回忆让他明白了自己的真正身份，以及那些威胁到整个凤族安全的人们。他开始积极寻找解决问题的手段，同时也在为自己重新建立起自我认同。</w:t>
      </w:r>
      <w:r>
        <w:rPr>
          <w:sz w:val="32"/>
          <w:szCs w:val="32"/>
        </w:rPr>
        <w:t>&lt;/p&gt;&lt;p&gt;&lt;img src="/static-img/aXaSJ9pIcXdsEJGA2Ya5x7Yq9WeR8gzjUQ03aFzY4-sFmfejOYTaVlCBuDTFP54EVA4e3XsSvqMyc_ae9D8-W0-T0IkB_sMwMnRUxvQ-1_f9uKHUOUMtgmDKeWNAJFR63x9ihcIbqoJjz2Wzet86lw.jpeg"&gt;&lt;/p&gt;&lt;p&gt;</w:t>
      </w:r>
      <w:r>
        <w:rPr>
          <w:sz w:val="32"/>
          <w:szCs w:val="32"/>
        </w:rPr>
        <w:t>权力的觉醒</w:t>
      </w:r>
      <w:r>
        <w:rPr>
          <w:sz w:val="32"/>
          <w:szCs w:val="32"/>
        </w:rPr>
        <w:t>&lt;/p&gt;&lt;p&gt;</w:t>
      </w:r>
      <w:r>
        <w:rPr>
          <w:sz w:val="32"/>
          <w:szCs w:val="32"/>
        </w:rPr>
        <w:t>随着他的成长，他逐渐发现并掌握了以前所不知道的一系列强大的技能。这包括了元素控制、超自然感应等多种高级魔法技巧，使得他能够更好地保护自己的家园以及对抗那些想要摧毁他们文化的人们。在此过程中，他学会了如何使用这些能力，同时也学会了一些新的策略来应对不同的危机。</w:t>
      </w:r>
      <w:r>
        <w:rPr>
          <w:sz w:val="32"/>
          <w:szCs w:val="32"/>
        </w:rPr>
        <w:t>&lt;/p&gt;&lt;p&gt;&lt;img src="/static-img/a3MpR8TvhBmlpKJZW8G7qrYq9WeR8gzjUQ03aFzY4-sFmfejOYTaVlCBuDTFP54EVA4e3XsSvqMyc_ae9D8-W0-T0IkB_sMwMnRUxvQ-1_f9uKHUOUMtgmDKeWNAJFR63x9ihcIbqoJjz2Wzet86lw.jpeg"&gt;&lt;/p&gt;&lt;p&gt;</w:t>
      </w:r>
      <w:r>
        <w:rPr>
          <w:sz w:val="32"/>
          <w:szCs w:val="32"/>
        </w:rPr>
        <w:t>团结一致</w:t>
      </w:r>
      <w:r>
        <w:rPr>
          <w:sz w:val="32"/>
          <w:szCs w:val="32"/>
        </w:rPr>
        <w:t>&lt;/p&gt;&lt;p&gt;</w:t>
      </w:r>
      <w:r>
        <w:rPr>
          <w:sz w:val="32"/>
          <w:szCs w:val="32"/>
        </w:rPr>
        <w:t>凤族虽然强大，但面临外界威胁时仍然脆弱无力。为了改变这一点，圣子决定带领众人走向团结一致，为整个家族树立榜样。他通过耐心指导和鼓励，让每个成员都意识到彼此间紧密联系及共同目标，从而增强了整个民族的情感纽带。</w:t>
      </w:r>
      <w:r>
        <w:rPr>
          <w:sz w:val="32"/>
          <w:szCs w:val="32"/>
        </w:rPr>
        <w:t>&lt;/p&gt;&lt;p&gt;&lt;img src="/static-img/p5GO94-ZSu9z4crtm4q9lrYq9WeR8gzjUQ03aFzY4-sFmfejOYTaVlCBuDTFP54EVA4e3XsSvqMyc_ae9D8-W0-T0IkB_sMwMnRUxvQ-1_f9uKHUOUMtgmDKeWNAJFR63x9ihcIbqoJjz2Wzet86lw.png"&gt;&lt;/p&gt;&lt;p&gt;</w:t>
      </w:r>
      <w:r>
        <w:rPr>
          <w:sz w:val="32"/>
          <w:szCs w:val="32"/>
        </w:rPr>
        <w:t>敌我的边缘</w:t>
      </w:r>
      <w:r>
        <w:rPr>
          <w:sz w:val="32"/>
          <w:szCs w:val="32"/>
        </w:rPr>
        <w:t>&lt;/p&gt;&lt;p&gt;</w:t>
      </w:r>
      <w:r>
        <w:rPr>
          <w:sz w:val="32"/>
          <w:szCs w:val="32"/>
        </w:rPr>
        <w:t>尽管取得了一定的进展，但外界敌人的威胁依旧存在。圣子必须不断提高警惕，以防止敌人们利用任何漏洞进行攻击。他采取了一系列措施来加固防御系统，并且确保每个人都知道何时站出来保护自己，而不是仅仅是盲目跟随命令。</w:t>
      </w:r>
      <w:r>
        <w:rPr>
          <w:sz w:val="32"/>
          <w:szCs w:val="32"/>
        </w:rPr>
        <w:t>&lt;/p&gt;&lt;p&gt;</w:t>
      </w:r>
      <w:r>
        <w:rPr>
          <w:sz w:val="32"/>
          <w:szCs w:val="32"/>
        </w:rPr>
        <w:t>未来的大道前行</w:t>
      </w:r>
      <w:r>
        <w:rPr>
          <w:sz w:val="32"/>
          <w:szCs w:val="32"/>
        </w:rPr>
        <w:t>&lt;/p&gt;&lt;p&gt;</w:t>
      </w:r>
      <w:r>
        <w:rPr>
          <w:sz w:val="32"/>
          <w:szCs w:val="32"/>
        </w:rPr>
        <w:t>最后，在经历了一系列艰苦卓绝的情况后，凤族终于迎来了一个全新的时代。这是一个充满希望与挑战的时候，也是新生的机会。当所有困难最终消散后，那位曾经被遗忘的小人物变成了那个引领众人向前的英雄——那位令人敬畏又神秘莫测的凤族圣子。</w:t>
      </w:r>
      <w:r>
        <w:rPr>
          <w:sz w:val="32"/>
          <w:szCs w:val="32"/>
        </w:rPr>
        <w:t>&lt;/p&gt;&lt;p&gt;&lt;a href = "/doc/909693-</w:t>
      </w:r>
      <w:r>
        <w:rPr>
          <w:sz w:val="32"/>
          <w:szCs w:val="32"/>
        </w:rPr>
        <w:t>重生之凤族圣子权力的羽翼与命运的重铸</w:t>
      </w:r>
      <w:r>
        <w:rPr>
          <w:sz w:val="32"/>
          <w:szCs w:val="32"/>
        </w:rPr>
        <w:t>.doc" rel="alternate" download="909693-</w:t>
      </w:r>
      <w:r>
        <w:rPr>
          <w:sz w:val="32"/>
          <w:szCs w:val="32"/>
        </w:rPr>
        <w:t>重生之凤族圣子权力的羽翼与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