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燃烧的余晖与颠覆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：燃烧的余晖与颠覆的梦想</w:t>
      </w:r>
      <w:r>
        <w:rPr>
          <w:sz w:val="32"/>
          <w:szCs w:val="32"/>
        </w:rPr>
        <w:t>&lt;/p&gt;&lt;p&gt;&lt;img src="/static-img/FTkBvOGJy1OdlvDScEY-h32qLBZH41vVMgcHmit9M3rgfVMyyOB6myB9W9YiLVZ-.jpg"&gt;&lt;/p&gt;&lt;p&gt;</w:t>
      </w:r>
      <w:r>
        <w:rPr>
          <w:sz w:val="32"/>
          <w:szCs w:val="32"/>
        </w:rPr>
        <w:t>在一个被忘却的地方，有一片干涸地。这里的地面是枯黄色的沙土，空气中弥漫着细腻的尘埃，每一次呼吸都带着一种无奈和绝望。然而，在这个看似死寂的地方，隐藏着一个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遗忘与希望】</w:t>
      </w:r>
      <w:r>
        <w:rPr>
          <w:sz w:val="32"/>
          <w:szCs w:val="32"/>
        </w:rPr>
        <w:t>&lt;/p&gt;&lt;p&gt;&lt;img src="/static-img/OTNJhERuFM2pXAie7kRQ-H2qLBZH41vVMgcHmit9M3oZCxIc0kQd3PKZx9ZO5DZFohv1cnDwGScchS-hhBr7CE-T0IkB_sMwMnRUxvQ-1_fIw_xAYemR9yBbCAz-za4S3x9ihcIbqoJjz2Wzet86lw.png"&gt;&lt;/p&gt;&lt;p&gt;</w:t>
      </w:r>
      <w:r>
        <w:rPr>
          <w:sz w:val="32"/>
          <w:szCs w:val="32"/>
        </w:rPr>
        <w:t>在这片干涸地上，一块石头静静躺卧，它见证了岁月的流逝和时间的长河。在石头旁边，是一株孤独的小树，它用坚韧的心灵抗争着荒凉，就像人类心中的那份希望永远不会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激荡】</w:t>
      </w:r>
      <w:r>
        <w:rPr>
          <w:sz w:val="32"/>
          <w:szCs w:val="32"/>
        </w:rPr>
        <w:t>&lt;/p&gt;&lt;p&gt;&lt;img src="/static-img/rfxewCY9s7ri_gl4FhlxBn2qLBZH41vVMgcHmit9M3oZCxIc0kQd3PKZx9ZO5DZFohv1cnDwGScchS-hhBr7CE-T0IkB_sMwMnRUxvQ-1_fIw_xAYemR9yBbCAz-za4S3x9ihcIbqoJjz2Wzet86lw.png"&gt;&lt;/p&gt;&lt;p&gt;</w:t>
      </w:r>
      <w:r>
        <w:rPr>
          <w:sz w:val="32"/>
          <w:szCs w:val="32"/>
        </w:rPr>
        <w:t>有一天，一股强烈的火风突然吹来，它像是来自遥远星际的一缕光芒，穿透了这片干涸的地表。这股力量唤醒了小树的心，让它开始摇摆、挣扎，最终迎来了新的生机。而“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便是这一刻，那种改变命运、点亮希望之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守护者】</w:t>
      </w:r>
      <w:r>
        <w:rPr>
          <w:sz w:val="32"/>
          <w:szCs w:val="32"/>
        </w:rPr>
        <w:t>&lt;/p&gt;&lt;p&gt;&lt;img src="/static-img/jq0OUAPzXTJzFYkdB57zd32qLBZH41vVMgcHmit9M3oZCxIc0kQd3PKZx9ZO5DZFohv1cnDwGScchS-hhBr7CE-T0IkB_sMwMnRUxvQ-1_fIw_xAYemR9yBbCAz-za4S3x9ihcIbqoJjz2Wzet86lw.jpg"&gt;&lt;/p&gt;&lt;p&gt;</w:t>
      </w:r>
      <w:r>
        <w:rPr>
          <w:sz w:val="32"/>
          <w:szCs w:val="32"/>
        </w:rPr>
        <w:t>就在这个时候，一位叫做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人物出现了，他是一个守护者。他看到这片土地上的变化，并决定留下来，用自己的力量保护这片土地不再回到原来的状态。他的名字就像是一道明灯，照亮那些在黑暗中寻找方向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激情与牺牲】</w:t>
      </w:r>
      <w:r>
        <w:rPr>
          <w:sz w:val="32"/>
          <w:szCs w:val="32"/>
        </w:rPr>
        <w:t>&lt;/p&gt;&lt;p&gt;&lt;img src="/static-img/_X6AXACH6Q_x2XLh0aHl_X2qLBZH41vVMgcHmit9M3oZCxIc0kQd3PKZx9ZO5DZFohv1cnDwGScchS-hhBr7CE-T0IkB_sMwMnRUxvQ-1_fIw_xAYemR9yBbCAz-za4S3x9ihcIbqoJjz2Wzet86lw.png"&gt;&lt;/p&gt;&lt;p&gt;</w:t>
      </w:r>
      <w:r>
        <w:rPr>
          <w:sz w:val="32"/>
          <w:szCs w:val="32"/>
        </w:rPr>
        <w:t>随着时间推移，这片干涸地逐渐变成了绿意盎然的地方，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也成为了传奇。在这里，他不仅仅是守护者，更成为了一名教导者。他用自己的生命告诉人们，无论环境多么艰苦，只要有勇气去追求，那些似乎无法触及的事业总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革命与传承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成为了一个代号，代表了一种精神，一种对未来充满信心和热忱的声音。当人们提到“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他们会想到那个曾经让一切变得可能的地方，以及那个没有放弃过梦想的人类象征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的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地方已经不是过去那个荒凉的地方，而是一个充满活力和可能性的地方。但即使这样，也有人依旧怀念那时期，因为那时候，他们拥有的只是单纯而真挚的情感。而今后，当我们谈及“干涸地”，我们将记得那里发生的事情，以及那些曾经生活其中的人们所体现出的勇敢与智慧，我们也会明白，即使最贫瘠的地理位置，也可以通过人的努力转化为最肥沃的心灵境界。</w:t>
      </w:r>
      <w:r>
        <w:rPr>
          <w:sz w:val="32"/>
          <w:szCs w:val="32"/>
        </w:rPr>
        <w:t>&lt;/p&gt;&lt;p&gt;&lt;a href = "/doc/909779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燃烧的余晖与颠覆的梦想</w:t>
      </w:r>
      <w:r>
        <w:rPr>
          <w:sz w:val="32"/>
          <w:szCs w:val="32"/>
        </w:rPr>
        <w:t>.doc" rel="alternate" download="909779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燃烧的余晖与颠覆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