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城亚洲区时尚生活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城亚洲区：时尚生活的新篇章</w:t>
      </w:r>
      <w:r>
        <w:rPr>
          <w:sz w:val="32"/>
          <w:szCs w:val="32"/>
        </w:rPr>
        <w:t>&lt;/p&gt;&lt;p&gt;&lt;img src="/static-img/dx8ov2R8LPFxKipMq3gMcxNRnlfBvTBHyysAQF3R3dHrc7B3G63QZZnM9WRN5sx4.png"&gt;&lt;/p&gt;&lt;p&gt;</w:t>
      </w:r>
      <w:r>
        <w:rPr>
          <w:sz w:val="32"/>
          <w:szCs w:val="32"/>
        </w:rPr>
        <w:t>是什么让爱城亚洲区成为时尚的焦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的地区，每一个角落都散发着独特的魅力。从繁华的大街小巷，到宁静的小径，每一处都是时尚文化的见证。这里汇聚了来自世界各地的人们，他们带来了不同的风格和品味，但共同的是对时尚与生活品质的追求。</w:t>
      </w:r>
      <w:r>
        <w:rPr>
          <w:sz w:val="32"/>
          <w:szCs w:val="32"/>
        </w:rPr>
        <w:t>&lt;/p&gt;&lt;p&gt;&lt;img src="/static-img/Zf121pCiq3GpuEEIFBxQeRNRnlfBvTBHyysAQF3R3dHrc7B3G63QZZnM9WRN5sx4.png"&gt;&lt;/p&gt;&lt;p&gt;</w:t>
      </w:r>
      <w:r>
        <w:rPr>
          <w:sz w:val="32"/>
          <w:szCs w:val="32"/>
        </w:rPr>
        <w:t>为什么说爱城亚洲区是现代人的理想居住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不仅拥有完善的地铁网络和公共交通系统，还有各种各样的休闲娱乐设施。无论是想要体验高端购物还是寻找一家温馨的小咖啡馆，都能轻易找到。这一切为人们提供了一种舒适而便捷的生活方式，让现代人能够享受工作与休闲之间平衡的美好。</w:t>
      </w:r>
      <w:r>
        <w:rPr>
          <w:sz w:val="32"/>
          <w:szCs w:val="32"/>
        </w:rPr>
        <w:t>&lt;/p&gt;&lt;p&gt;&lt;img src="/static-img/TW3lYQhwTW4KUQXd9YIQLxNRnlfBvTBHyysAQF3R3dHrc7B3G63QZZnM9WRN5sx4.png"&gt;&lt;/p&gt;&lt;p&gt;</w:t>
      </w:r>
      <w:r>
        <w:rPr>
          <w:sz w:val="32"/>
          <w:szCs w:val="32"/>
        </w:rPr>
        <w:t>如何在爱城亚洲区实现个性化生活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独特的声音，爱城亚洲区则是一个展现这一声音的地方。在这里，你可以根据自己的喜好定制你的居住空间，从装修风格到家具选择，再到周围环境的一切，都可以被精心设计，以符合你的个性和需求。</w:t>
      </w:r>
      <w:r>
        <w:rPr>
          <w:sz w:val="32"/>
          <w:szCs w:val="32"/>
        </w:rPr>
        <w:t>&lt;/p&gt;&lt;p&gt;&lt;img src="/static-img/TkA9lOSyhwb4X3BGcR4K5RNRnlfBvTBHyysAQF3R3dHrc7B3G63QZZnM9WRN5sx4.png"&gt;&lt;/p&gt;&lt;p&gt;</w:t>
      </w:r>
      <w:r>
        <w:rPr>
          <w:sz w:val="32"/>
          <w:szCs w:val="32"/>
        </w:rPr>
        <w:t>有什么特别活动让爱城亚洲区更加吸引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的商业活动外，爱城亚洲区还定期举办各种文化艺术节目，如电影节、音乐会以及当地手工艺品展销会等，这些活动不仅丰富了居民的心灵生活，也吸引了大量游客前来探索这片土地上所蕴含的情感和故事。</w:t>
      </w:r>
      <w:r>
        <w:rPr>
          <w:sz w:val="32"/>
          <w:szCs w:val="32"/>
        </w:rPr>
        <w:t>&lt;/p&gt;&lt;p&gt;&lt;img src="/static-img/LiiKkv6BUONEGNGoJgmxqBNRnlfBvTBHyysAQF3R3dHrc7B3G63QZZnM9WRN5sx4.jpeg"&gt;&lt;/p&gt;&lt;p&gt;</w:t>
      </w:r>
      <w:r>
        <w:rPr>
          <w:sz w:val="32"/>
          <w:szCs w:val="32"/>
        </w:rPr>
        <w:t>怎么看待未来发展趋势将如何影响爱城亚洲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城市规划不断更新完善，未来我们可以预见到的变化包括更智能化的地铁系统，更绿色环保的手段，以及更多创意产业项目涌入。这一切都会使得爱城亚洲区变得更加宜居，同时也将其推向一个新的发展高度，为人们提供更多可能性去创造属于自己的时代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继续保持这种区域特色，并促进经济社会持续增长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挑战，我们需要结合传统与创新，不断推动文化遗产保护，同时鼓励新兴行业发展。此外，还要注重可持续发展，将环境保护作为重要组成部分，与经济社会增长相辅相成。这一点对于维护并提升区域品牌价值至关重要，使得“时尚”不再只是表面的装饰，而是深层次融入社区文化中的一部分。</w:t>
      </w:r>
      <w:r>
        <w:rPr>
          <w:sz w:val="32"/>
          <w:szCs w:val="32"/>
        </w:rPr>
        <w:t>&lt;/p&gt;&lt;p&gt;&lt;a href = "/doc/909852-</w:t>
      </w:r>
      <w:r>
        <w:rPr>
          <w:sz w:val="32"/>
          <w:szCs w:val="32"/>
        </w:rPr>
        <w:t>爱城亚洲区时尚生活的新篇章</w:t>
      </w:r>
      <w:r>
        <w:rPr>
          <w:sz w:val="32"/>
          <w:szCs w:val="32"/>
        </w:rPr>
        <w:t>.doc" rel="alternate" download="909852-</w:t>
      </w:r>
      <w:r>
        <w:rPr>
          <w:sz w:val="32"/>
          <w:szCs w:val="32"/>
        </w:rPr>
        <w:t>爱城亚洲区时尚生活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