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曾经的傻瓜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傻瓜行为</w:t>
      </w:r>
      <w:r>
        <w:rPr>
          <w:sz w:val="32"/>
          <w:szCs w:val="32"/>
        </w:rPr>
        <w:t>&lt;/p&gt;&lt;p&gt;&lt;img src="/static-img/fTvsVZsYUl7sxzqVc9LKP53yBOGvTQ1nFQiKsi1AW-S-bupcwYGJG5cvwfUAL25l.jpg"&gt;&lt;/p&gt;&lt;p&gt;</w:t>
      </w:r>
      <w:r>
        <w:rPr>
          <w:sz w:val="32"/>
          <w:szCs w:val="32"/>
        </w:rPr>
        <w:t>记得那时候，我还是一个年轻的小伙子，满怀着对未来的憧憬和对世界的好奇。我不顾一切地投入到了太子的身边，当上了他的小弟。那个时候，我的心中充满了荣耀和自豪，因为我认为自己能够靠近权力中心，也就是说靠近到了一种潜在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一去，不知不觉间，我发现这个位置并没有想象中的那么光鲜亮丽。太子虽然风度翩翩，但他内心深处的冷酷和残忍让我惊讶。每当夜幕降临，他会召集我们讨论一些看似无关紧要却实际上关系重大的事情。在那些场合里，我常常感到自己的价值被不断地削减，每一次都是被动接受，而不是主动参与。</w:t>
      </w:r>
      <w:r>
        <w:rPr>
          <w:sz w:val="32"/>
          <w:szCs w:val="32"/>
        </w:rPr>
        <w:t>&lt;/p&gt;&lt;p&gt;&lt;img src="/static-img/Zr9a29oU4FKFoDtx3AWFK53yBOGvTQ1nFQiKsi1AW-TbjHv1vXS24CZO_Q47P98LVWGss7Y86qF0Txn21N3Ssmwo7HedXK_KeiburTOZXZycdehmOXrJA5ig2Y0mo16VgkXAwHPyindsnm0juEO3Pivu2G1YHw2biFZxic5ovh_OjrwcXdOeJYDKKsc5fehawxOgB0j0Wl-5mh7YHrb2f8GvRZLjb9P4fYwgYhNbbz4.jpg"&gt;&lt;/p&gt;&lt;p&gt;</w:t>
      </w:r>
      <w:r>
        <w:rPr>
          <w:sz w:val="32"/>
          <w:szCs w:val="32"/>
        </w:rPr>
        <w:t>给太子当小弟后他弯了，那意味着我逐渐意识到了自己的处境，并开始质疑这个选择。我开始思考，这样的生活是否真的值得我去追求？或者说，这样的人生是不是真正能带给我想要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离开那个阴暗而复杂的地方。我明白了，即使是在权力的云端，也有它不可触碰、不可接近的一面。而我，那个曾经渴望成为其一部分的小弟，现在已经成长为一个懂得如何寻找真实价值的人。</w:t>
      </w:r>
      <w:r>
        <w:rPr>
          <w:sz w:val="32"/>
          <w:szCs w:val="32"/>
        </w:rPr>
        <w:t>&lt;/p&gt;&lt;p&gt;&lt;img src="/static-img/59qR3_aHrz4k5A_fHEm6KZ3yBOGvTQ1nFQiKsi1AW-TbjHv1vXS24CZO_Q47P98LVWGss7Y86qF0Txn21N3Ssmwo7HedXK_KeiburTOZXZycdehmOXrJA5ig2Y0mo16VgkXAwHPyindsnm0juEO3Pivu2G1YHw2biFZxic5ovh_OjrwcXdOeJYDKKsc5fehawxOgB0j0Wl-5mh7YHrb2f8GvRZLjb9P4fYwgYhNbbz4.jpg"&gt;&lt;/p&gt;&lt;p&gt;</w:t>
      </w:r>
      <w:r>
        <w:rPr>
          <w:sz w:val="32"/>
          <w:szCs w:val="32"/>
        </w:rPr>
        <w:t>从此以后，无论遇到什么困难挑战，我都不会再像过去那样盲目跟随，而是会更加坚定地走向属于自己的道路。这段经历，是我人生中最宝贵的一课，它教会了我如何识别真正重要的事物，以及勇敢地放弃那些不利于个人成长的事情。</w:t>
      </w:r>
      <w:r>
        <w:rPr>
          <w:sz w:val="32"/>
          <w:szCs w:val="32"/>
        </w:rPr>
        <w:t>&lt;/p&gt;&lt;p&gt;&lt;a href = "/doc/910093-</w:t>
      </w:r>
      <w:r>
        <w:rPr>
          <w:sz w:val="32"/>
          <w:szCs w:val="32"/>
        </w:rPr>
        <w:t>给太子当小弟后他弯了我曾经的傻瓜行为</w:t>
      </w:r>
      <w:r>
        <w:rPr>
          <w:sz w:val="32"/>
          <w:szCs w:val="32"/>
        </w:rPr>
        <w:t>.doc" rel="alternate" download="910093-</w:t>
      </w:r>
      <w:r>
        <w:rPr>
          <w:sz w:val="32"/>
          <w:szCs w:val="32"/>
        </w:rPr>
        <w:t>给太子当小弟后他弯了我曾经的傻瓜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