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绑架逃脱侦探悬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匪传奇：一场生死逃脱的故事</w:t>
      </w:r>
      <w:r>
        <w:rPr>
          <w:sz w:val="32"/>
          <w:szCs w:val="32"/>
        </w:rPr>
        <w:t>&lt;/p&gt;&lt;p&gt;&lt;img src="/static-img/Q4RijK7C4cn9O_JoH4ec3hQ9Xr4-27v39oKiB0lLBlU0QO3dbTMiTrKrAbsiPW8P.jpe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生活似乎总是在循环中重复。然而，人们的平静生活被一群神秘的绑匪打破了。他们以巧妙的手法和冷酷无情的态度，不断进行着恐怖的绑架行动，每一次都让整个小镇陷入恐慌之中。这群绑匪仿佛来自另一个世界，他们背后的目的和动机成为了每个人心中的谜团。</w:t>
      </w:r>
      <w:r>
        <w:rPr>
          <w:sz w:val="32"/>
          <w:szCs w:val="32"/>
        </w:rPr>
        <w:t>&lt;/p&gt;&lt;p&gt;&lt;img src="/static-img/QeechO7iAb-pjzqg3C-LahQ9Xr4-27v39oKiB0lLBlVdHRMg2XKJd4cID9TF48Y0UpHqJoQPZB8zZgjbeYAjH9_6Cpbjlf-6mi23HmLbv-3ZWFrznvfwMWA8J3_C0eUjjChc7ZLteJFjH09zk9kN-DRc7vk_p77icgd47wXO8oemJHrVkmc_XblapUbN1NSplDmToQAD8GuVBtaJsNKR7GD1XEuuUHwqqacF5E43lO2Bl9ckVbO9oaGXVYNfc4KI.png"&gt;&lt;/p&gt;&lt;p&gt;</w:t>
      </w:r>
      <w:r>
        <w:rPr>
          <w:sz w:val="32"/>
          <w:szCs w:val="32"/>
        </w:rPr>
        <w:t>绑架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成功商人在出差归来后，被这些神秘的人们捕捉。在他的家里，警方发现了一系列不寻常的线索，但却找不到任何关于绑匪身份或目的的情报。随着时间推移，这名商人的妻子也成为下一个目标，她被带到了与丈夫同样的地方。一切看似无解，只有等待那些精明强干的小镇侦探来揭开这层迷雾。</w:t>
      </w:r>
      <w:r>
        <w:rPr>
          <w:sz w:val="32"/>
          <w:szCs w:val="32"/>
        </w:rPr>
        <w:t>&lt;/p&gt;&lt;p&gt;&lt;img src="/static-img/Ig4MweFVpjUIWBTvn6o_HBQ9Xr4-27v39oKiB0lLBlVdHRMg2XKJd4cID9TF48Y0UpHqJoQPZB8zZgjbeYAjH9_6Cpbjlf-6mi23HmLbv-3ZWFrznvfwMWA8J3_C0eUjjChc7ZLteJFjH09zk9kN-DRc7vk_p77icgd47wXO8oemJHrVkmc_XblapUbN1NSplDmToQAD8GuVBtaJsNKR7GD1XEuuUHwqqacF5E43lO2Bl9ckVbO9oaGXVYNfc4KI.png"&gt;&lt;/p&gt;&lt;p&gt;</w:t>
      </w:r>
      <w:r>
        <w:rPr>
          <w:sz w:val="32"/>
          <w:szCs w:val="32"/>
        </w:rPr>
        <w:t>侦探的心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侦探，他是一位经验丰富、智慧非凡的人物。他对这个案件非常关注，因为他知道如果不能及时解决，这个事件将会导致更多生命受到威胁。他开始分析每一条线索，无论多么微不足道，都可能是破解此案关键。在漫长而艰苦的调查过程中，他逐渐意识到这并不是普通的犯罪，而是一个深藏在历史尘封中的秘密网络。</w:t>
      </w:r>
      <w:r>
        <w:rPr>
          <w:sz w:val="32"/>
          <w:szCs w:val="32"/>
        </w:rPr>
        <w:t>&lt;/p&gt;&lt;p&gt;&lt;img src="/static-img/sWpPm_3xMqwr98JRazoDXRQ9Xr4-27v39oKiB0lLBlVdHRMg2XKJd4cID9TF48Y0UpHqJoQPZB8zZgjbeYAjH9_6Cpbjlf-6mi23HmLbv-3ZWFrznvfwMWA8J3_C0eUjjChc7ZLteJFjH09zk9kN-DRc7vk_p77icgd47wXO8oemJHrVkmc_XblapUbN1NSplDmToQAD8GuVBtaJsNKR7GD1XEuuUHwqqacF5E43lO2Bl9ckVbO9oaGXVYNfc4KI.jpg"&gt;&lt;/p&gt;&lt;p&gt;</w:t>
      </w:r>
      <w:r>
        <w:rPr>
          <w:sz w:val="32"/>
          <w:szCs w:val="32"/>
        </w:rPr>
        <w:t>悬疑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紧张气氛越发浓厚。居民们纷纷要求政府采取措施保护自己，但没有任何实质性的进展。而那个神秘的小团体则继续其活动，没有人知道他们何时何地再次出手。当夜幕降临，小镇变成了一个充满未知和危险的地方，每个人的心跳都伴随着“他们什么时候会回来？”这样的问题。</w:t>
      </w:r>
      <w:r>
        <w:rPr>
          <w:sz w:val="32"/>
          <w:szCs w:val="32"/>
        </w:rPr>
        <w:t>&lt;/p&gt;&lt;p&gt;&lt;img src="/static-img/ESx5h-Lj49bixWPPlBC9zhQ9Xr4-27v39oKiB0lLBlVdHRMg2XKJd4cID9TF48Y0UpHqJoQPZB8zZgjbeYAjH9_6Cpbjlf-6mi23HmLbv-3ZWFrznvfwMWA8J3_C0eUjjChc7ZLteJFjH09zk9kN-DRc7vk_p77icgd47wXO8oemJHrVkmc_XblapUbN1NSplDmToQAD8GuVBtaJsNKR7GD1XEuuUHwqqacF5E43lO2Bl9ckVbO9oaGXVYNfc4KI.jpg"&gt;&lt;/p&gt;&lt;p&gt;</w:t>
      </w:r>
      <w:r>
        <w:rPr>
          <w:sz w:val="32"/>
          <w:szCs w:val="32"/>
        </w:rPr>
        <w:t>追踪者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尽头的时候，一位年轻且勇敢的小女孩突然站出来。她自称曾经遇到过这些奇怪的人，并能够识别他们。她提供了宝贵信息，让侦探得以锁定嫌疑人所在地。在她的引领下，他们找到了一处隐藏在废弃工厂里的地下室，那里居然藏有大量关于古老传说以及现代科技结合的地图和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战斗，最终警察成功解救了所有受害者，并抓获了那些背后的罪犯。在审讯过程中，真相终于浮出了水面：这些“绑匪”其实是一支由遗产继承者的组织，他们想要通过这种方式恢复家族荣耀，同时利用现代技术为自己的行为增加难度。此外，还有一部分资金用于支持一些社会福利项目，使得这一计划显得既邪恶又善良，是典型的情节冲突。但最终，正义胜利了，小镇迎来了新的希望，也有人开始重新思考价值观念。</w:t>
      </w:r>
      <w:r>
        <w:rPr>
          <w:sz w:val="32"/>
          <w:szCs w:val="32"/>
        </w:rPr>
        <w:t>&lt;/p&gt;&lt;p&gt;&lt;a href = "/doc/910145-</w:t>
      </w:r>
      <w:r>
        <w:rPr>
          <w:sz w:val="32"/>
          <w:szCs w:val="32"/>
        </w:rPr>
        <w:t>绑匪传奇绑架逃脱侦探悬疑</w:t>
      </w:r>
      <w:r>
        <w:rPr>
          <w:sz w:val="32"/>
          <w:szCs w:val="32"/>
        </w:rPr>
        <w:t>.doc" rel="alternate" download="910145-</w:t>
      </w:r>
      <w:r>
        <w:rPr>
          <w:sz w:val="32"/>
          <w:szCs w:val="32"/>
        </w:rPr>
        <w:t>绑匪传奇绑架逃脱侦探悬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