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智慧共筑未来善交大结合的时代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世界里，科技和教育不再是孤立存在，它们之间的结合已经成为推动社会进步的关键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指将现代教育体系与先进科技手段巧妙地结合起来，以此来提升教育质量、优化教学方法，并为学生提供更加丰富多彩的人生旅程。</w:t>
      </w:r>
      <w:r>
        <w:rPr>
          <w:sz w:val="32"/>
          <w:szCs w:val="32"/>
        </w:rPr>
        <w:t>&lt;/p&gt;&lt;p&gt;&lt;img src="/static-img/qbesKZqaGJTSeKp_nshR-Dnf9P2oKyaekZ1wEWGufqR_NPgSubchUmahO6ChxBBO.jpg"&gt;&lt;/p&gt;&lt;p&gt;</w:t>
      </w:r>
      <w:r>
        <w:rPr>
          <w:sz w:val="32"/>
          <w:szCs w:val="32"/>
        </w:rPr>
        <w:t>首先，“善交大结合”能够极大地提高教学效率。通过采用互动式学习平台和虚拟现实技术，教师可以更好地理解学生的学习状态，从而及时调整教学策略，使得课堂上知识点的传授更加精准有效。此外，这种方式还能让学生在实践中体验到理论知识，对于培养他们解决实际问题的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善交大结合”促进了创新思维和创造力。随着技术不断进步，新的工具和平台不断涌现，它们为老师和学生提供了无限可能去探索未知领域。在这样的环境下，不仅可以激发学生内心对科学探究、艺术创作等方面的兴趣，还能培养出更多具备跨学科综合应用能力的人才。</w:t>
      </w:r>
      <w:r>
        <w:rPr>
          <w:sz w:val="32"/>
          <w:szCs w:val="32"/>
        </w:rPr>
        <w:t>&lt;/p&gt;&lt;p&gt;&lt;img src="/static-img/i82eLHZKtm-IPHeSxptFcTnf9P2oKyaekZ1wEWGufqTIO0pK24IHilbnTGLeHC8dAXwOVRwbcSnRR__UKQYrlu_X_zLAX9FK6XZLfPdzWhHLJUJ-hFF7xBF231zcCWu2zCHbaPcxOnsxBbp6OzQbCbjjCc-BqBeRzz6naomBNtzrJvVR3xseaa0yhYiSxOORwZArM7GhoYlx1gcueNRDbA.jpg"&gt;&lt;/p&gt;&lt;p&gt;</w:t>
      </w:r>
      <w:r>
        <w:rPr>
          <w:sz w:val="32"/>
          <w:szCs w:val="32"/>
        </w:rPr>
        <w:t>再者，“善交大结合”增强了课程内容与实际需求之间的联系。通过与企业合作，可以让学术研究直接服务于社会发展，为学生提供前沿信息，同时也帮助他们建立起从课堂到职场的一条紧密连结。这对于培养有职业规划，有社会责任感的大众来说，无疑是一个巨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善交大结合”也有助于个性化教学模式。利用数据分析技术，可以收集每位学生学习过程中的细微变化，从而为每个人量身定制最适合自己的学习计划。这不仅满足不同孩子不同的成长节奏，也能够发现并弥补每个孩子在某些领域可能存在的问题，为他们打下坚实基础。</w:t>
      </w:r>
      <w:r>
        <w:rPr>
          <w:sz w:val="32"/>
          <w:szCs w:val="32"/>
        </w:rPr>
        <w:t>&lt;/p&gt;&lt;p&gt;&lt;img src="/static-img/Ty8kYLngHyDLc0uz9ezz1jnf9P2oKyaekZ1wEWGufqTIO0pK24IHilbnTGLeHC8dAXwOVRwbcSnRR__UKQYrlu_X_zLAX9FK6XZLfPdzWhHLJUJ-hFF7xBF231zcCWu2zCHbaPcxOnsxBbp6OzQbCbjjCc-BqBeRzz6naomBNtzrJvVR3xseaa0yhYiSxOORwZArM7GhoYlx1gcueNRDbA.png"&gt;&lt;/p&gt;&lt;p&gt;“</w:t>
      </w:r>
      <w:r>
        <w:rPr>
          <w:sz w:val="32"/>
          <w:szCs w:val="32"/>
        </w:rPr>
        <w:t>善交大结合”的另一个重要方面是它促成了全球视野。在数字时代，每个人都能够轻松接触到世界各地的事务，这样的交流对年轻一代来说尤其重要。不仅如此，这种开放性的环境也鼓励教师进行国际合作，将自己所学带入全球范畴，为未来世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善交大结合”的长远影响是不可估量滴。在未来的几十年里，我们将见证一次又一次基于新科技、新理念、以及新的教育理念相互融合的心智革命。“善交大结合”正是在这一浪潮中走出的第一步，让我们共同期待，在这美妙旅途中，我们能看到更多令人振奋的事情发生，而这些事情本身就是“善交大结合”的最好证明之一。</w:t>
      </w:r>
      <w:r>
        <w:rPr>
          <w:sz w:val="32"/>
          <w:szCs w:val="32"/>
        </w:rPr>
        <w:t>&lt;/p&gt;&lt;p&gt;&lt;img src="/static-img/CdT-IAnijSbWDB5bGJLyPjnf9P2oKyaekZ1wEWGufqTIO0pK24IHilbnTGLeHC8dAXwOVRwbcSnRR__UKQYrlu_X_zLAX9FK6XZLfPdzWhHLJUJ-hFF7xBF231zcCWu2zCHbaPcxOnsxBbp6OzQbCbjjCc-BqBeRzz6naomBNtzrJvVR3xseaa0yhYiSxOORwZArM7GhoYlx1gcueNRDbA.png"&gt;&lt;/p&gt;&lt;p&gt;&lt;a href = "/doc/910384-</w:t>
      </w:r>
      <w:r>
        <w:rPr>
          <w:sz w:val="32"/>
          <w:szCs w:val="32"/>
        </w:rPr>
        <w:t>融合智慧共筑未来善交大结合的时代使命</w:t>
      </w:r>
      <w:r>
        <w:rPr>
          <w:sz w:val="32"/>
          <w:szCs w:val="32"/>
        </w:rPr>
        <w:t>.doc" rel="alternate" download="910384-</w:t>
      </w:r>
      <w:r>
        <w:rPr>
          <w:sz w:val="32"/>
          <w:szCs w:val="32"/>
        </w:rPr>
        <w:t>融合智慧共筑未来善交大结合的时代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