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学生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音乐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的一片广袤而辽阔的土地上，一个女孩以她独特的声音和热情洋溢的心灵，为这个多民族国家增添了一抹色彩。她的名字叫做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，是一名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级学生，她的故事不仅是关于一个普通学生的成长，更是关于追逐梦想、坚持信念和勇敢面对挑战的小小传奇。</w:t>
      </w:r>
      <w:r>
        <w:rPr>
          <w:sz w:val="32"/>
          <w:szCs w:val="32"/>
        </w:rPr>
        <w:t>&lt;/p&gt;&lt;p&gt;&lt;img src="/static-img/cFjjkTs_m12sUFBKWwrgd5Jqp_KgIWd8zNpYx9Qwrxv9Jkdh6ndlmlbYhlU_TP4J.jpeg"&gt;&lt;/p&gt;&lt;p&gt;</w:t>
      </w:r>
      <w:r>
        <w:rPr>
          <w:sz w:val="32"/>
          <w:szCs w:val="32"/>
        </w:rPr>
        <w:t>首先，让我们从她的出生地开始谈起。在中国新疆，这个地方汇聚了不同文化与风俗，她就像是一块璀璨夺目的宝石，在这里闪耀着自己的光芒。她在这片神秘而又充满活力的土地上成长，每天都能听到各种不同的语言，从阿拉伯语到维吾尔语，再到汉语，声音交织在一起，营造出一种独特的节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发现自己对音乐有着越来越强烈的情感共鸣。她会在学校里自学唱歌，也会参与一些校园演出的机会。每一次站在舞台上的那一刻，她都会感觉自己仿佛被赋予了一种超凡脱俗的地位，那种掌握人心、引领众生的力量，让她深深迷恋于此。</w:t>
      </w:r>
      <w:r>
        <w:rPr>
          <w:sz w:val="32"/>
          <w:szCs w:val="32"/>
        </w:rPr>
        <w:t>&lt;/p&gt;&lt;p&gt;&lt;img src="/static-img/1rqVRnktSKoiEtU53sq055Jqp_KgIWd8zNpYx9QwrxvhkrY4rPWo7KLSBQFdqhOAIgFOhl84RZf5kZNv5D0Oy4SmcEhH9ZbAdUWzNjjZYpXBNQ5p7kFATkxFxqdDBHH4N7RVFoau89Tz1f6v1DCh0Q.jpeg"&gt;&lt;/p&gt;&lt;p&gt;</w:t>
      </w:r>
      <w:r>
        <w:rPr>
          <w:sz w:val="32"/>
          <w:szCs w:val="32"/>
        </w:rPr>
        <w:t>然而，在追求音乐梦想的道路上，不乏艰难险阻。作为一个来自边远地区的小镇姑娘，要想要成为一名真正意义上的艺术家，并非易事。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并没有放弃，她始终坚信，只要努力学习，不断进步，一切都是可能实现的。她利用课余时间学习各种乐器，最开始是在网上找教程，然后再请当地老艺术家为她辅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练习和积累经验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最终得到了回报。在一次本地才艺大赛中，她凭借自己的才华赢得了第一名，这对于一个只注重学习的人来说，无疑是一个巨大的鼓励。这种成功让她更加坚定了继续走下去的心意，因为这不是单纯为了荣誉，而是因为她内心深处渴望表达自己，用声音去触动他人的心灵。</w:t>
      </w:r>
      <w:r>
        <w:rPr>
          <w:sz w:val="32"/>
          <w:szCs w:val="32"/>
        </w:rPr>
        <w:t>&lt;/p&gt;&lt;p&gt;&lt;img src="/static-img/a1oyv3WQW6YW0PNnRKtB2ZJqp_KgIWd8zNpYx9QwrxvhkrY4rPWo7KLSBQFdqhOAIgFOhl84RZf5kZNv5D0Oy4SmcEhH9ZbAdUWzNjjZYpXBNQ5p7kFATkxFxqdDBHH4N7RVFoau89Tz1f6v1DCh0Q.jpeg"&gt;&lt;/p&gt;&lt;p&gt;</w:t>
      </w:r>
      <w:r>
        <w:rPr>
          <w:sz w:val="32"/>
          <w:szCs w:val="32"/>
        </w:rPr>
        <w:t>除了个人发展外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也关注社会问题。在她的视野中，不仅有美妙的声音，还有需要帮助的地方。她经常利用自己的影响力支持本地教育项目，如免费提供音乐课程给贫困孩子，以此来传递爱与希望。而且，在假期期间，她还会组织志愿者团队去偏远乡村进行慈善活动，为那些无法享受到现代教育资源的人们带去快乐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即使身处遥远的地方，如果有人拥有真挚的情感、无限热情以及不懈努力，他们就能够创造属于自己的故事，就像</w:t>
      </w:r>
      <w:r>
        <w:rPr>
          <w:sz w:val="32"/>
          <w:szCs w:val="32"/>
        </w:rPr>
        <w:t>XXLX19</w:t>
      </w:r>
      <w:r>
        <w:rPr>
          <w:sz w:val="32"/>
          <w:szCs w:val="32"/>
        </w:rPr>
        <w:t>年级的一个女孩——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一样。而这一切，都发生在中国新疆，那个充满异国风情与浪漫色彩的地方，它似乎用它丰富多彩的人文景观，把世界各地最美好的元素融合在一起，为所有听过或见过这些故事的人提供了无尽启示和灵感。</w:t>
      </w:r>
      <w:r>
        <w:rPr>
          <w:sz w:val="32"/>
          <w:szCs w:val="32"/>
        </w:rPr>
        <w:t>&lt;/p&gt;&lt;p&gt;&lt;img src="/static-img/MNE_kWly9x9H2MaNTMGRA5Jqp_KgIWd8zNpYx9QwrxvhkrY4rPWo7KLSBQFdqhOAIgFOhl84RZf5kZNv5D0Oy4SmcEhH9ZbAdUWzNjjZYpXBNQ5p7kFATkxFxqdDBHH4N7RVFoau89Tz1f6v1DCh0Q.jpeg"&gt;&lt;/p&gt;&lt;p&gt;&lt;a href = "/doc/910385-</w:t>
      </w:r>
      <w:r>
        <w:rPr>
          <w:sz w:val="32"/>
          <w:szCs w:val="32"/>
        </w:rPr>
        <w:t>新疆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音乐梦想之旅</w:t>
      </w:r>
      <w:r>
        <w:rPr>
          <w:sz w:val="32"/>
          <w:szCs w:val="32"/>
        </w:rPr>
        <w:t>.doc" rel="alternate" download="910385-</w:t>
      </w:r>
      <w:r>
        <w:rPr>
          <w:sz w:val="32"/>
          <w:szCs w:val="32"/>
        </w:rPr>
        <w:t>新疆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音乐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