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狩猎</w:t>
      </w:r>
      <w:r>
        <w:rPr>
          <w:sz w:val="48"/>
          <w:szCs w:val="48"/>
        </w:rPr>
        <w:t>-</w:t>
      </w:r>
      <w:r>
        <w:rPr>
          <w:sz w:val="48"/>
          <w:szCs w:val="48"/>
        </w:rPr>
        <w:t>瞄准你的心揭秘心理操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总会遇到那些能够“瞄准你的心”的人，他们可能是朋友、家人或者同事。他们通过各种方式来影响我们的想法和行为，这种心理操控的艺术让我们不得不时刻警觉。</w:t>
      </w:r>
      <w:r>
        <w:rPr>
          <w:sz w:val="32"/>
          <w:szCs w:val="32"/>
        </w:rPr>
        <w:t>&lt;/p&gt;&lt;p&gt;&lt;img src="/static-img/edg7ZvphrsFDXK4aK7WmXJJx_mE_G70F_DPqMOEgYOlfSzrP9iouCmHBbEnQJlCi.jpg"&gt;&lt;/p&gt;&lt;p&gt;</w:t>
      </w:r>
      <w:r>
        <w:rPr>
          <w:sz w:val="32"/>
          <w:szCs w:val="32"/>
        </w:rPr>
        <w:t>首先，我们要了解这种心理操控的基本原理。它通常基于对人性的深刻理解，比如人们往往倾向于跟随群体，不愿意与众不同。在这样的情况下，如果某个人能巧妙地利用这一点，就可以轻松地引导他人走向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的案例发生在一家大型公司内部。当时，一位新晋的销售经理发现老员工们对于新的销售策略持有保留态度。他意识到如果能够让这些老员工成为新策略的推广者，那么就能更有效地推动整个团队接受变革。他开始小心翼翼地观察每个人的兴趣和恐惧，然后逐步建立起与他们之间的情感联系，最终成功说服了他们接受并支持新的策略。这就是典型的心理操控——“瞄准你的心”。</w:t>
      </w:r>
      <w:r>
        <w:rPr>
          <w:sz w:val="32"/>
          <w:szCs w:val="32"/>
        </w:rPr>
        <w:t>&lt;/p&gt;&lt;p&gt;&lt;img src="/static-img/9cluzWuyGe_alUNsUhmjGZJx_mE_G70F_DPqMOEgYOk6U7Jl2ONFsvkvEBIsiuAAHFR2JKT4-A615zbPMqF9_cpRMzkRidv8k3Bry0vsa3Xuf_QEzRtOvIAFDgWxUzt4kG_LXbn74kw8WORfaf0k7YGX1yRVs72hoZdVg19zgog.jpg"&gt;&lt;/p&gt;&lt;p&gt;</w:t>
      </w:r>
      <w:r>
        <w:rPr>
          <w:sz w:val="32"/>
          <w:szCs w:val="32"/>
        </w:rPr>
        <w:t>除了情感联系之外，信息控制也是心理操控的一种手段。比如，在一次重要会议上，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想要确保他的决策得到全体员工的支持。他提前通过各种渠道收集了所有关键数据，并精心准备了演讲内容，以便在会议上披露这些信息，让大家印象深刻，从而获得认可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善于识别和应对这种操作的人来说，“瞄准你的心”也是一把双刃剑。如果你是一个聪明且自信的人，你可以学会识别出这种操作，并采取相应措施保护自己。这包括保持独立思考，不盲目跟随群体，也不要过分依赖他人的认可。此外，还应该学会如何运用反向思维，即从对方角度出发去考虑问题，这样才能更好地预防被操纵，同时也能够更有效率地沟通交流。</w:t>
      </w:r>
      <w:r>
        <w:rPr>
          <w:sz w:val="32"/>
          <w:szCs w:val="32"/>
        </w:rPr>
        <w:t>&lt;/p&gt;&lt;p&gt;&lt;img src="/static-img/yqzLUP3bmNa9N-TxtggCppJx_mE_G70F_DPqMOEgYOk6U7Jl2ONFsvkvEBIsiuAAHFR2JKT4-A615zbPMqF9_cpRMzkRidv8k3Bry0vsa3Xuf_QEzRtOvIAFDgWxUzt4kG_LXbn74kw8WORfaf0k7YGX1yRVs72hoZdVg19zgog.jpg"&gt;&lt;/p&gt;&lt;p&gt;</w:t>
      </w:r>
      <w:r>
        <w:rPr>
          <w:sz w:val="32"/>
          <w:szCs w:val="32"/>
        </w:rPr>
        <w:t>最后，“瞄准你的心”并不仅限于个人层面，它同样适用于商业领域。在市场营销中，企业经常使用心理学原理来设计产品或服务以满足消费者的需求。而作为消费者，我们需要提高警惕，认识到背后隐藏着的心理游戏，只有这样，我们才能做出更加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商业世界中，“瞄准你的心”都是一个不可忽视的话题。不断学习和提升自己的洞察力，将是抵御这场无形战役最好的武器。</w:t>
      </w:r>
      <w:r>
        <w:rPr>
          <w:sz w:val="32"/>
          <w:szCs w:val="32"/>
        </w:rPr>
        <w:t>&lt;/p&gt;&lt;p&gt;&lt;img src="/static-img/QFwpdoYljjVW0LE30KhSFpJx_mE_G70F_DPqMOEgYOk6U7Jl2ONFsvkvEBIsiuAAHFR2JKT4-A615zbPMqF9_cpRMzkRidv8k3Bry0vsa3Xuf_QEzRtOvIAFDgWxUzt4kG_LXbn74kw8WORfaf0k7YGX1yRVs72hoZdVg19zgog.jpg"&gt;&lt;/p&gt;&lt;p&gt;&lt;a href = "/doc/910514-</w:t>
      </w:r>
      <w:r>
        <w:rPr>
          <w:sz w:val="32"/>
          <w:szCs w:val="32"/>
        </w:rPr>
        <w:t>心灵狩猎</w:t>
      </w:r>
      <w:r>
        <w:rPr>
          <w:sz w:val="32"/>
          <w:szCs w:val="32"/>
        </w:rPr>
        <w:t>-</w:t>
      </w:r>
      <w:r>
        <w:rPr>
          <w:sz w:val="32"/>
          <w:szCs w:val="32"/>
        </w:rPr>
        <w:t>瞄准你的心揭秘心理操控的艺术</w:t>
      </w:r>
      <w:r>
        <w:rPr>
          <w:sz w:val="32"/>
          <w:szCs w:val="32"/>
        </w:rPr>
        <w:t>.doc" rel="alternate" download="910514-</w:t>
      </w:r>
      <w:r>
        <w:rPr>
          <w:sz w:val="32"/>
          <w:szCs w:val="32"/>
        </w:rPr>
        <w:t>心灵狩猎</w:t>
      </w:r>
      <w:r>
        <w:rPr>
          <w:sz w:val="32"/>
          <w:szCs w:val="32"/>
        </w:rPr>
        <w:t>-</w:t>
      </w:r>
      <w:r>
        <w:rPr>
          <w:sz w:val="32"/>
          <w:szCs w:val="32"/>
        </w:rPr>
        <w:t>瞄准你的心揭秘心理操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