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户星空下的智慧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大海：宇宙的无限可能性</w:t>
      </w:r>
      <w:r>
        <w:rPr>
          <w:sz w:val="32"/>
          <w:szCs w:val="32"/>
        </w:rPr>
        <w:t>&lt;/p&gt;&lt;p&gt;&lt;img src="/static-img/W2QSStHsmNFkvifI8xyYzKIb9XJw8BknHIUvoYQa-wjKvoGzna1tWquK2c3jioAe.jpg"&gt;&lt;/p&gt;&lt;p&gt;</w:t>
      </w:r>
      <w:r>
        <w:rPr>
          <w:sz w:val="32"/>
          <w:szCs w:val="32"/>
        </w:rPr>
        <w:t>猎户星空作为天际最亮的恒星之一，引领着我们向更广阔的宇宙深处探险。它不仅是夜空中璀璨的一颗钻石，更是一盏照亮人们心灵灯塔。在这个浩瀚的宇宙里，每一颗恒星都是独特且不可复制的，它们共同编织出一个充满神秘和奥秘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航向未知：科学与哲学交汇点</w:t>
      </w:r>
      <w:r>
        <w:rPr>
          <w:sz w:val="32"/>
          <w:szCs w:val="32"/>
        </w:rPr>
        <w:t>&lt;/p&gt;&lt;p&gt;&lt;img src="/static-img/rtPsHn96rKZE4ZmJMyhAdKIb9XJw8BknHIUvoYQa-wgx7VGrWzQ3O7A5rIP8cZL1yMP8QGHpkfcgWwgM_s2uEh0nLzi8TOOYM6BpFP6Hf67l4_flkxxbjufB_7RQva9K3x9ihcIbqoJjz2Wzet86lw.jpg"&gt;&lt;/p&gt;&lt;p&gt;</w:t>
      </w:r>
      <w:r>
        <w:rPr>
          <w:sz w:val="32"/>
          <w:szCs w:val="32"/>
        </w:rPr>
        <w:t>猎户座在古代被认为是航行者、旅行者的守护者，它象征着勇气与冒险精神。现代科技让我们能够更深入地了解这颗巨大的恒星及其周围环境。同时，猎户座也吸引了许多哲学家对其命运进行思考，提出了关于存在、时间和空间等永恒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之眼：观察与洞察力</w:t>
      </w:r>
      <w:r>
        <w:rPr>
          <w:sz w:val="32"/>
          <w:szCs w:val="32"/>
        </w:rPr>
        <w:t>&lt;/p&gt;&lt;p&gt;&lt;img src="/static-img/RYhZvbE4emXyK5q3JbGmwKIb9XJw8BknHIUvoYQa-wgx7VGrWzQ3O7A5rIP8cZL1yMP8QGHpkfcgWwgM_s2uEh0nLzi8TOOYM6BpFP6Hf67l4_flkxxbjufB_7RQva9K3x9ihcIbqoJjz2Wzet86lw.jpg"&gt;&lt;/p&gt;&lt;p&gt;</w:t>
      </w:r>
      <w:r>
        <w:rPr>
          <w:sz w:val="32"/>
          <w:szCs w:val="32"/>
        </w:rPr>
        <w:t>从地球上仰望猎户座，我们可以通过肉眼或使用望远镜看到更多细节。这不仅是一个视觉上的享受，也是对宇宙奥秘的一次接近。而这些观测数据对于天文学家来说至关重要，因为它们能帮助他们理解更广泛的问题，比如太阳系形成过程中的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真理：知识传承与创新</w:t>
      </w:r>
      <w:r>
        <w:rPr>
          <w:sz w:val="32"/>
          <w:szCs w:val="32"/>
        </w:rPr>
        <w:t>&lt;/p&gt;&lt;p&gt;&lt;img src="/static-img/Sa_COx-URLWl_ovx_2bf66Ib9XJw8BknHIUvoYQa-wgx7VGrWzQ3O7A5rIP8cZL1yMP8QGHpkfcgWwgM_s2uEh0nLzi8TOOYM6BpFP6Hf67l4_flkxxbjufB_7RQva9K3x9ihcIbqoJjz2Wzet86lw.jpg"&gt;&lt;/p&gt;&lt;p&gt;</w:t>
      </w:r>
      <w:r>
        <w:rPr>
          <w:sz w:val="32"/>
          <w:szCs w:val="32"/>
        </w:rPr>
        <w:t>在遥远古代，被称为“狮子座”的猎户曾经被当作指南针使用，以指导船只穿越波涛汹涌的大海，而现在，这个区域已成为研究高能粒子的前沿基地。科学家的不断探索和实验推动了人类对自然界理解的边界，从而激发了一系列新技术和理论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：跨时代影响力</w:t>
      </w:r>
      <w:r>
        <w:rPr>
          <w:sz w:val="32"/>
          <w:szCs w:val="32"/>
        </w:rPr>
        <w:t>&lt;/p&gt;&lt;p&gt;&lt;img src="/static-img/Y6Gal7Ty0PEtdawtnDt8VaIb9XJw8BknHIUvoYQa-wgx7VGrWzQ3O7A5rIP8cZL1yMP8QGHpkfcgWwgM_s2uEh0nLzi8TOOYM6BpFP6Hf67l4_flkxxbjufB_7RQva9K3x9ihcIbqoJjz2Wzet86lw.jpg"&gt;&lt;/p&gt;&lt;p&gt;</w:t>
      </w:r>
      <w:r>
        <w:rPr>
          <w:sz w:val="32"/>
          <w:szCs w:val="32"/>
        </w:rPr>
        <w:t>在不同的文化中，猎戶座都有著名的地位，如阿拉伯人将其视为卡比尔（</w:t>
      </w:r>
      <w:r>
        <w:rPr>
          <w:sz w:val="32"/>
          <w:szCs w:val="32"/>
        </w:rPr>
        <w:t>Kabul</w:t>
      </w:r>
      <w:r>
        <w:rPr>
          <w:sz w:val="32"/>
          <w:szCs w:val="32"/>
        </w:rPr>
        <w:t>），而希腊神话则将其描述为爱情之神厄洛斯（</w:t>
      </w:r>
      <w:r>
        <w:rPr>
          <w:sz w:val="32"/>
          <w:szCs w:val="32"/>
        </w:rPr>
        <w:t>Eros</w:t>
      </w:r>
      <w:r>
        <w:rPr>
          <w:sz w:val="32"/>
          <w:szCs w:val="32"/>
        </w:rPr>
        <w:t>）的父亲。这表明，无论是在历史还是现今，对于这一地区的人来说，都有一种普遍的情感共鸣，即一种对于美好事物追求以及永恒价值感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希望与挑战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我们正在逐步揭开那些隐藏在猎戶座背后的谜团。但即便取得了令人振奋的进展，我们仍然面临许多挑战，比如如何有效管理资源以支持长期太空探索计划，以及如何确保这些发现能惠及所有人类，而不是某些特定利益集团。此外，还需要继续解决人类社会内部分歧，以确保这种知识带来的好处得到公平分配。</w:t>
      </w:r>
      <w:r>
        <w:rPr>
          <w:sz w:val="32"/>
          <w:szCs w:val="32"/>
        </w:rPr>
        <w:t>&lt;/p&gt;&lt;p&gt;&lt;a href = "/doc/910533-</w:t>
      </w:r>
      <w:r>
        <w:rPr>
          <w:sz w:val="32"/>
          <w:szCs w:val="32"/>
        </w:rPr>
        <w:t>猎户星空下的智慧探索</w:t>
      </w:r>
      <w:r>
        <w:rPr>
          <w:sz w:val="32"/>
          <w:szCs w:val="32"/>
        </w:rPr>
        <w:t>.doc" rel="alternate" download="910533-</w:t>
      </w:r>
      <w:r>
        <w:rPr>
          <w:sz w:val="32"/>
          <w:szCs w:val="32"/>
        </w:rPr>
        <w:t>猎户星空下的智慧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