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金剑雕翎的奇幻世界穿越千年传说重现古代英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剑雕翎小说背后的历史渊源</w:t>
      </w:r>
      <w:r>
        <w:rPr>
          <w:sz w:val="32"/>
          <w:szCs w:val="32"/>
        </w:rPr>
        <w:t>&lt;/p&gt;&lt;p&gt;&lt;img src="/static-img/77XQwsDv3bZ9IR6pCW35qV67cbgzgnomd2j37T4e4_a5qbsaKWnlR2XXddr_tUBo.jpg"&gt;&lt;/p&gt;&lt;p&gt;</w:t>
      </w:r>
      <w:r>
        <w:rPr>
          <w:sz w:val="32"/>
          <w:szCs w:val="32"/>
        </w:rPr>
        <w:t>在一个遥远而又神秘的时代，有一本名为《金剑雕翎》的古籍，它记录了无数关于英雄和勇士的传说。这些传说中充满了对自由和正义的追求，以及对邪恶势力的抵抗。它不仅是人们心中的宝贵遗产，更是激励后人不断前行的精神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奇幻世界中的异域风情</w:t>
      </w:r>
      <w:r>
        <w:rPr>
          <w:sz w:val="32"/>
          <w:szCs w:val="32"/>
        </w:rPr>
        <w:t>&lt;/p&gt;&lt;p&gt;&lt;img src="/static-img/3FMToWFDPVczG98tKzcrb167cbgzgnomd2j37T4e4_bIopWViCMuC0mp0Bf0ZmYxOf-tuVKHfIt4PIiX1jeSWdV5cqPrWDZ-cBHaExR2yiCOCy9U5kUuxuhAmtAdZPBzxAZ3Y2sEyoKAIOaOxSUSp98_A7xQN6w64hCEUDDxUEZR2nTZpbpubJGUEcxgFI6ESZny7Dtdh7nFyMGaZQgHJg.jpg"&gt;&lt;/p&gt;&lt;p&gt;</w:t>
      </w:r>
      <w:r>
        <w:rPr>
          <w:sz w:val="32"/>
          <w:szCs w:val="32"/>
        </w:rPr>
        <w:t>金剑雕翎小说描绘了一幅多元化而又丰富多彩的地球图景。在这里，人类与各种各样的生物共存，他们生活在不同的环境中，从辽阔的大草原到繁忙的大都市，再到深邃的森林，每个角落都有其独特之处。这也使得读者能够在阅读时感受到一种全新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雄们背后的故事</w:t>
      </w:r>
      <w:r>
        <w:rPr>
          <w:sz w:val="32"/>
          <w:szCs w:val="32"/>
        </w:rPr>
        <w:t>&lt;/p&gt;&lt;p&gt;&lt;img src="/static-img/4yjX3dBLw1fjChMPzk3CWV67cbgzgnomd2j37T4e4_bIopWViCMuC0mp0Bf0ZmYxOf-tuVKHfIt4PIiX1jeSWdV5cqPrWDZ-cBHaExR2yiCOCy9U5kUuxuhAmtAdZPBzxAZ3Y2sEyoKAIOaOxSUSp98_A7xQN6w64hCEUDDxUEZR2nTZpbpubJGUEcxgFI6ESZny7Dtdh7nFyMGaZQgHJg.png"&gt;&lt;/p&gt;&lt;p&gt;</w:t>
      </w:r>
      <w:r>
        <w:rPr>
          <w:sz w:val="32"/>
          <w:szCs w:val="32"/>
        </w:rPr>
        <w:t>每位英雄都有着自己的故事，无论是他们如何成长、如何经历磨难还是他们最终走向光明的一路，这些都是金剑雕翎小说中不可或缺的一部分。它们不仅展示了人的勇气和智慧，也展现了人性的复杂性，使得读者能够从中找到自己所需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与科技并进</w:t>
      </w:r>
      <w:r>
        <w:rPr>
          <w:sz w:val="32"/>
          <w:szCs w:val="32"/>
        </w:rPr>
        <w:t>&lt;/p&gt;&lt;p&gt;&lt;img src="/static-img/LyIIOqFXezUa1Vu2XJV8OV67cbgzgnomd2j37T4e4_bIopWViCMuC0mp0Bf0ZmYxOf-tuVKHfIt4PIiX1jeSWdV5cqPrWDZ-cBHaExR2yiCOCy9U5kUuxuhAmtAdZPBzxAZ3Y2sEyoKAIOaOxSUSp98_A7xQN6w64hCEUDDxUEZR2nTZpbpubJGUEcxgFI6ESZny7Dtdh7nFyMGaZQgHJg.png"&gt;&lt;/p&gt;&lt;p&gt;</w:t>
      </w:r>
      <w:r>
        <w:rPr>
          <w:sz w:val="32"/>
          <w:szCs w:val="32"/>
        </w:rPr>
        <w:t>在这个奇幻世界里，不同的人类社会发展出了不同的技术体系，同时也有着各自独特的魔法系统。有些地区依靠先进科技来维持日常生活，而另一些地方则更加依赖于自然力量和神秘魔法。这种科技与魔法并行发展的情况，为整个虚构世界增添了一层厚重且令人遐想的心理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结构与文化特色</w:t>
      </w:r>
      <w:r>
        <w:rPr>
          <w:sz w:val="32"/>
          <w:szCs w:val="32"/>
        </w:rPr>
        <w:t>&lt;/p&gt;&lt;p&gt;&lt;img src="/static-img/49wFUhnqmk6rEtoBWrAmJV67cbgzgnomd2j37T4e4_bIopWViCMuC0mp0Bf0ZmYxOf-tuVKHfIt4PIiX1jeSWdV5cqPrWDZ-cBHaExR2yiCOCy9U5kUuxuhAmtAdZPBzxAZ3Y2sEyoKAIOaOxSUSp98_A7xQN6w64hCEUDDxUEZR2nTZpbpubJGUEcxgFI6ESZny7Dtdh7nFyMGaZQgHJg.png"&gt;&lt;/p&gt;&lt;p&gt;</w:t>
      </w:r>
      <w:r>
        <w:rPr>
          <w:sz w:val="32"/>
          <w:szCs w:val="32"/>
        </w:rPr>
        <w:t>每个社会都有其独特的地位等级制度以及文化习俗。而这些社会往往通过宗教仪式、节庆活动等方式来维护自己的身份认同。此外，由于不同种族之间存在着相互尊重或者争斗，金剑雕翎的小说还展现了丰富多彩的人类社群关系，让我们从中窥见到了人类文明发展过程中的种种变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价值与现代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跨越时间的文学作品，金剑雕翎小说不仅承载着过去民间口头文学的手稿精神，更具有深远意义地指导我们的行为思考。在今天，我们可以从这部作品中学会珍惜历史遗产，同时也不断寻求创新，以适应不断变化的地球环境，并致力于建立一个更公平、更美好的未来社会。</w:t>
      </w:r>
      <w:r>
        <w:rPr>
          <w:sz w:val="32"/>
          <w:szCs w:val="32"/>
        </w:rPr>
        <w:t>&lt;/p&gt;&lt;p&gt;&lt;a href = "/doc/910543-</w:t>
      </w:r>
      <w:r>
        <w:rPr>
          <w:sz w:val="32"/>
          <w:szCs w:val="32"/>
        </w:rPr>
        <w:t>探秘金剑雕翎的奇幻世界穿越千年传说重现古代英雄传奇</w:t>
      </w:r>
      <w:r>
        <w:rPr>
          <w:sz w:val="32"/>
          <w:szCs w:val="32"/>
        </w:rPr>
        <w:t>.doc" rel="alternate" download="910543-</w:t>
      </w:r>
      <w:r>
        <w:rPr>
          <w:sz w:val="32"/>
          <w:szCs w:val="32"/>
        </w:rPr>
        <w:t>探秘金剑雕翎的奇幻世界穿越千年传说重现古代英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