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晚上家里没人就让你弄我儿子的秘密信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儿子的秘密信任</w:t>
      </w:r>
      <w:r>
        <w:rPr>
          <w:sz w:val="32"/>
          <w:szCs w:val="32"/>
        </w:rPr>
        <w:t>&lt;/p&gt;&lt;p&gt;&lt;img src="/static-img/Gcr0ybKGOHK5LI8EsDwwCjJuOtCZTT3BUcxLHa2fg-9YJjO5VTO82HfbkmGOtybr.jpg"&gt;&lt;/p&gt;&lt;p&gt;</w:t>
      </w:r>
      <w:r>
        <w:rPr>
          <w:sz w:val="32"/>
          <w:szCs w:val="32"/>
        </w:rPr>
        <w:t>记得那天晚上，家里只有我和他两个。我儿子是个神秘的孩子，他总是有着自己不愿意告诉父母的秘密。自从他上了小学之后，每当夜幕降临，学校放学后，他就像一只小鸟般回到了巢穴——我们的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房间门紧闭，我知道这意味着他需要一些时间和空间来处理自己的事务。在这个年纪，他们面对的事情多种多样，有时是关于朋友之间的小冲突，有时候可能是与学习相关的心理压力。但无论是什么，我都尊重他的隐私，只要门没打开，就算一切都是他的世界。</w:t>
      </w:r>
      <w:r>
        <w:rPr>
          <w:sz w:val="32"/>
          <w:szCs w:val="32"/>
        </w:rPr>
        <w:t>&lt;/p&gt;&lt;p&gt;&lt;img src="/static-img/qOA46I8PLZtYc6WROgEhtzJuOtCZTT3BUcxLHa2fg--lRdm1lvGUIMOe3-HTP-dDqmTva6K34z5zGoN7rJhvctFWpM9X5yRPkRn5vhaR00wTUvMKMk3dm3QJCuXSSBnKBBXo7wQCINUn7fS5Sf1iFcwwlve0Ju9IF7iPSUXIBX24BLgpdkrHNylq4STUH639FQbXJyBIyCI3FULdeJRMfA.jpg"&gt;&lt;/p&gt;&lt;p&gt;</w:t>
      </w:r>
      <w:r>
        <w:rPr>
          <w:sz w:val="32"/>
          <w:szCs w:val="32"/>
        </w:rPr>
        <w:t>有一次，当我走进厨房准备做饭的时候，我听到了一些奇怪的声音，像是敲打、扭动，然后是一阵叹息。我停下了脚步，心中有些疑惑，但又没有去打扰，因为那些声音听起来并不是什么可怕的事情。接着，我听到了一声轻柔的话语：“妈妈，如果你在这里，请不要介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中充满了暖流，那个瞬间，我意识到那个声音其实是我儿子的呼唤。他晚上家里没人就让你弄，就是这样的感觉，让一个成长中的孩子有机会独立解决问题，同时也给予他们足够的信任和支持。</w:t>
      </w:r>
      <w:r>
        <w:rPr>
          <w:sz w:val="32"/>
          <w:szCs w:val="32"/>
        </w:rPr>
        <w:t>&lt;/p&gt;&lt;p&gt;&lt;img src="/static-img/3VSxxU0RWX74Z9VTKM62aTJuOtCZTT3BUcxLHa2fg--lRdm1lvGUIMOe3-HTP-dDqmTva6K34z5zGoN7rJhvctFWpM9X5yRPkRn5vhaR00wTUvMKMk3dm3QJCuXSSBnKBBXo7wQCINUn7fS5Sf1iFcwwlve0Ju9IF7iPSUXIBX24BLgpdkrHNylq4STUH639FQbXJyBIyCI3FULdeJRMfA.jpg"&gt;&lt;/p&gt;&lt;p&gt;</w:t>
      </w:r>
      <w:r>
        <w:rPr>
          <w:sz w:val="32"/>
          <w:szCs w:val="32"/>
        </w:rPr>
        <w:t>随着时间的推移，这种信任越来越深厚，我们家的墙壁似乎变得透明，每一次相遇都充满了理解与爱。虽然我不知道每一次夜晚发生了什么，但重要的是，无论发生什么，都能感受到那个小生命在成长的过程中，不断地向前迈进。而那句“晚上家里没人就让你弄”，已经成为我们之间最温暖的情感纽带之一。</w:t>
      </w:r>
      <w:r>
        <w:rPr>
          <w:sz w:val="32"/>
          <w:szCs w:val="32"/>
        </w:rPr>
        <w:t>&lt;/p&gt;&lt;p&gt;&lt;a href = "/doc/910682-</w:t>
      </w:r>
      <w:r>
        <w:rPr>
          <w:sz w:val="32"/>
          <w:szCs w:val="32"/>
        </w:rPr>
        <w:t>儿子晚上家里没人就让你弄我儿子的秘密信任</w:t>
      </w:r>
      <w:r>
        <w:rPr>
          <w:sz w:val="32"/>
          <w:szCs w:val="32"/>
        </w:rPr>
        <w:t>.doc" rel="alternate" download="910682-</w:t>
      </w:r>
      <w:r>
        <w:rPr>
          <w:sz w:val="32"/>
          <w:szCs w:val="32"/>
        </w:rPr>
        <w:t>儿子晚上家里没人就让你弄我儿子的秘密信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