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文创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文创作为一种文化输出形式，其重要性日益凸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活方式，更是对个人价值观和审美追求的一种体现。在探讨这一主题时，我们可以从多个角度进行分析。</w:t>
      </w:r>
      <w:r>
        <w:rPr>
          <w:sz w:val="32"/>
          <w:szCs w:val="32"/>
        </w:rPr>
        <w:t>&lt;/p&gt;&lt;p&gt;&lt;img src="/static-img/16_ausBOfFdGN7tRiRa11jmC9Peg1YfbWPvs-BB1RJA.jpg"&gt;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古代民间智慧，它蕴含了人们对于自由与束缚、限制与放纵的哲学思考。这种理念鼓励人们在生活中寻找属于自己的那片天空，无论是在艺术创作还是日常生活中，都能找到自己独特的声音和风格。</w:t>
      </w:r>
      <w:r>
        <w:rPr>
          <w:sz w:val="32"/>
          <w:szCs w:val="32"/>
        </w:rPr>
        <w:t>&lt;/p&gt;&lt;p&gt;&lt;img src="/static-img/5vXMFdvOF1uYwTvYvNu8ZT2_1cJNS4Fyrc-yYPY3YwouTURjwLKruz_b0VoL1-0Cs_xh-3WKvfl44F39vIYEKk5a56UcG6b4ijQ7hq7HpUc.jpg"&gt;&lt;/p&gt;&lt;p&gt;</w:t>
      </w:r>
      <w:r>
        <w:rPr>
          <w:sz w:val="32"/>
          <w:szCs w:val="32"/>
        </w:rPr>
        <w:t>艺术表现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画地为牢”被视作一种创新手法，它将传统技艺与现代元素融合，打破了传统艺术界限，为观众提供了一场视觉盛宴。这种方法不仅展现了艺术家的才华，也反映出他们对于规则的挑战和对自由空间的渴望。</w:t>
      </w:r>
      <w:r>
        <w:rPr>
          <w:sz w:val="32"/>
          <w:szCs w:val="32"/>
        </w:rPr>
        <w:t>&lt;/p&gt;&lt;p&gt;&lt;img src="/static-img/S-lEpGoIX3v07tYsPWnPaj2_1cJNS4Fyrc-yYPY3YwouTURjwLKruz_b0VoL1-0Cs_xh-3WKvfl44F39vIYEKk5a56UcG6b4ijQ7hq7HpUc.jpg"&gt;&lt;/p&gt;&lt;p&gt;</w:t>
      </w:r>
      <w:r>
        <w:rPr>
          <w:sz w:val="32"/>
          <w:szCs w:val="32"/>
        </w:rPr>
        <w:t>生活态度积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可以看做是一种积极向上的生活态度。在面对困难或逆境时，不断尝试新的方法和途径，以往之所谓“局限”成为前进的动力。这一精神能够激励人们不断超越自我，实现个人成长。</w:t>
      </w:r>
      <w:r>
        <w:rPr>
          <w:sz w:val="32"/>
          <w:szCs w:val="32"/>
        </w:rPr>
        <w:t>&lt;/p&gt;&lt;p&gt;&lt;img src="/static-img/wo2cO7B7XOjLQXTiy9wFpz2_1cJNS4Fyrc-yYPY3YwouTURjwLKruz_b0VoL1-0Cs_xh-3WKvfl44F39vIYEKk5a56UcG6b4ijQ7hq7HpUc.jpg"&gt;&lt;/p&gt;&lt;p&gt;</w:t>
      </w:r>
      <w:r>
        <w:rPr>
          <w:sz w:val="32"/>
          <w:szCs w:val="32"/>
        </w:rPr>
        <w:t>社会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，“画地为牢”的理念也在社会层面产生了深远影响。它提醒我们要尊重每一个人的生存空间，不要以自己的标准去评判他人，而应该鼓励所有人都能找到属于自己的舞台来表达自己。</w:t>
      </w:r>
      <w:r>
        <w:rPr>
          <w:sz w:val="32"/>
          <w:szCs w:val="32"/>
        </w:rPr>
        <w:t>&lt;/p&gt;&lt;p&gt;&lt;img src="/static-img/4eYbubbefdpuSOWyHvU1Sz2_1cJNS4Fyrc-yYPY3YwouTURjwLKruz_b0VoL1-0Cs_xh-3WKvfl44F39vIYEKk5a56UcG6b4ijQ7hq7HpUc.jpg"&gt;&lt;/p&gt;&lt;p&gt;</w:t>
      </w:r>
      <w:r>
        <w:rPr>
          <w:sz w:val="32"/>
          <w:szCs w:val="32"/>
        </w:rPr>
        <w:t>创意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画地为牢”也是一种培养创意思维的手段。当我们遇到问题或挑战时，可以通过不同的视角去思考，用“非凡想法”去颠覆常规，这样的思想实验有助于开拓我们的思路，为解决问题提供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内容，“画地为牢”的概念能够帮助学生们培养独立思考能力、勇于创新精神，以及如何在既定的框架内寻找更多可能性。这对于未来的职业发展乃至社会贡献具有不可估量的价值。</w:t>
      </w:r>
      <w:r>
        <w:rPr>
          <w:sz w:val="32"/>
          <w:szCs w:val="32"/>
        </w:rPr>
        <w:t>&lt;/p&gt;&lt;p&gt;&lt;a href = "/doc/910705-</w:t>
      </w:r>
      <w:r>
        <w:rPr>
          <w:sz w:val="32"/>
          <w:szCs w:val="32"/>
        </w:rPr>
        <w:t>画地为牢文创主题总结</w:t>
      </w:r>
      <w:r>
        <w:rPr>
          <w:sz w:val="32"/>
          <w:szCs w:val="32"/>
        </w:rPr>
        <w:t>.doc" rel="alternate" download="910705-</w:t>
      </w:r>
      <w:r>
        <w:rPr>
          <w:sz w:val="32"/>
          <w:szCs w:val="32"/>
        </w:rPr>
        <w:t>画地为牢文创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