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媚杀我是如何被美丽的陷阱中毒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美丽的陷阱中毒死的</w:t>
      </w:r>
      <w:r>
        <w:rPr>
          <w:sz w:val="32"/>
          <w:szCs w:val="32"/>
        </w:rPr>
        <w:t>&lt;/p&gt;&lt;p&gt;&lt;img src="/static-img/UUAnNruQBCCDX1TbVFTp3-PCwfernPaZi3irvlvuVciBl9ckVbO9oaGXVYNfc4KI.jpg"&gt;&lt;/p&gt;&lt;p&gt;</w:t>
      </w:r>
      <w:r>
        <w:rPr>
          <w:sz w:val="32"/>
          <w:szCs w:val="32"/>
        </w:rPr>
        <w:t>在这个世界上，美丽是一把双刃剑，它不仅能给人带来无尽的快乐和赞赏，也有可能成为致命的媚杀。记得那是一个阳光明媚的下午，我走进了一家名叫“魅力之巢”的高端</w:t>
      </w:r>
      <w:r>
        <w:rPr>
          <w:sz w:val="32"/>
          <w:szCs w:val="32"/>
        </w:rPr>
        <w:t>SPA</w:t>
      </w:r>
      <w:r>
        <w:rPr>
          <w:sz w:val="32"/>
          <w:szCs w:val="32"/>
        </w:rPr>
        <w:t>店，那里承诺可以让你在一夜之间变得更加迷人。我对这所谓的“媚杀”技巧充满了好奇，同时也有些许怀疑，但我的朋友们都说那里真的很神奇。</w:t>
      </w:r>
      <w:r>
        <w:rPr>
          <w:sz w:val="32"/>
          <w:szCs w:val="32"/>
        </w:rPr>
        <w:t>&lt;/p&gt;&lt;p&gt;</w:t>
      </w:r>
      <w:r>
        <w:rPr>
          <w:sz w:val="32"/>
          <w:szCs w:val="32"/>
        </w:rPr>
        <w:t>当时，我刚刚结束了一段关系，心情还没有完全恢复过来。我想通过一些小把戏来吸引男人的注意，让自己再次成为焦点。那时候，我听到了一个词汇——媚杀。这不是什么普通的话题，它似乎指的是一种超越常规魅力的力量，这种力量能够瞬间让人迷失自我。</w:t>
      </w:r>
      <w:r>
        <w:rPr>
          <w:sz w:val="32"/>
          <w:szCs w:val="32"/>
        </w:rPr>
        <w:t>&lt;/p&gt;&lt;p&gt;&lt;img src="/static-img/I3Mab7DeJaqPWc8Oq1ls3ePCwfernPaZi3irvlvuVcjdWDOv1JqaddMbzU5piYFZAFRE0oHSkrlKZvYN8hrdAqF6tOefu9gPQTvqqn4F7ddYc7aPmaaPRnN_zmn1duB8anQLvHylTH1yw3ejNGYpDzb3Wv0jsRj4qxmBC1yHexAr_SzB2i3Ln6zLzNXyrMARR1N-jIdyZ25jgN6ONXWHYx1tQ2SxBgZTtFe112h7qBU.jpg"&gt;&lt;/p&gt;&lt;p&gt;</w:t>
      </w:r>
      <w:r>
        <w:rPr>
          <w:sz w:val="32"/>
          <w:szCs w:val="32"/>
        </w:rPr>
        <w:t>我决定尝试一下，那里的服务员轻柔地向我展示了各种各样的产品，从精华到护肤品，再到专属按摩技巧，每一步都像是为了让我达到完美而精心设计。我选择了一套全方位提升仪式，包括特制面膜、激光祛斑以及他们称之为“爱液”的特殊油剂。所有这些，都宣称能够让我在短时间内显现出如同天使般的气质。</w:t>
      </w:r>
      <w:r>
        <w:rPr>
          <w:sz w:val="32"/>
          <w:szCs w:val="32"/>
        </w:rPr>
        <w:t>&lt;/p&gt;&lt;p&gt;</w:t>
      </w:r>
      <w:r>
        <w:rPr>
          <w:sz w:val="32"/>
          <w:szCs w:val="32"/>
        </w:rPr>
        <w:t>当一切准备就绪，我们开始进行仪式。每一步操作都像是魔术一样精彩绝伦，他们的手法既温柔又细腻，就像是在给我施展魔法一样。当最后的一步完成后，我惊讶地发现自己的皮肤看起来竟然与众不同，一种独特而诱人的光泽覆盖了我的肌肤。</w:t>
      </w:r>
      <w:r>
        <w:rPr>
          <w:sz w:val="32"/>
          <w:szCs w:val="32"/>
        </w:rPr>
        <w:t>&lt;/p&gt;&lt;p&gt;&lt;img src="/static-img/YeRbL3PohVGx6_vGl1sZQ-PCwfernPaZi3irvlvuVcjdWDOv1JqaddMbzU5piYFZAFRE0oHSkrlKZvYN8hrdAqF6tOefu9gPQTvqqn4F7ddYc7aPmaaPRnN_zmn1duB8anQLvHylTH1yw3ejNGYpDzb3Wv0jsRj4qxmBC1yHexAr_SzB2i3Ln6zLzNXyrMARR1N-jIdyZ25jgN6ONXWHYx1tQ2SxBgZTtFe112h7qBU.jpg"&gt;&lt;/p&gt;&lt;p&gt;</w:t>
      </w:r>
      <w:r>
        <w:rPr>
          <w:sz w:val="32"/>
          <w:szCs w:val="32"/>
        </w:rPr>
        <w:t>然而，在那个晚上的派对上，当我的新形象吸引了无数目光时，却突然感觉身体出现了一些异样反应。在一阵兴奋之后，便迅速接踵而至的是疲倦和头痛。我意识到，这些感受并非正常反应，而是我体内某种刺激物正在发挥作用。这就是那份珍贵而危险的媚杀效果，它以其不可抗拒的人性弱点作为代价，用它来掌控人们的心灵和欲望。</w:t>
      </w:r>
      <w:r>
        <w:rPr>
          <w:sz w:val="32"/>
          <w:szCs w:val="32"/>
        </w:rPr>
        <w:t>&lt;/p&gt;&lt;p&gt;</w:t>
      </w:r>
      <w:r>
        <w:rPr>
          <w:sz w:val="32"/>
          <w:szCs w:val="32"/>
        </w:rPr>
        <w:t xml:space="preserve">经过紧急处理后，我幸运地逃脱了生命危险，但这场经历却让我深刻认识到了真实世界中的阴暗面——即便是最纯洁的情感也可能因为一点点误解变成 </w:t>
      </w:r>
      <w:r>
        <w:rPr>
          <w:sz w:val="32"/>
          <w:szCs w:val="32"/>
        </w:rPr>
        <w:t>deadliest trap</w:t>
      </w:r>
      <w:r>
        <w:rPr>
          <w:sz w:val="32"/>
          <w:szCs w:val="32"/>
        </w:rPr>
        <w:t>（最致命陷阱）。从此以后，我学会了区分真正值得信赖的事物，不再轻易相信那些表面的诱惑，只要它们背后的秘密不够清晰。而对于那些追求外表改善的人来说，无论多么强大的媚杀，最终还是应该回到健康生活方式和自信自立之路上去寻找真正永恒不朽的魅力。</w:t>
      </w:r>
      <w:r>
        <w:rPr>
          <w:sz w:val="32"/>
          <w:szCs w:val="32"/>
        </w:rPr>
        <w:t>&lt;/p&gt;&lt;p&gt;&lt;img src="/static-img/xvOiJuecwkL8mIO1m-CdJOPCwfernPaZi3irvlvuVcjdWDOv1JqaddMbzU5piYFZAFRE0oHSkrlKZvYN8hrdAqF6tOefu9gPQTvqqn4F7ddYc7aPmaaPRnN_zmn1duB8anQLvHylTH1yw3ejNGYpDzb3Wv0jsRj4qxmBC1yHexAr_SzB2i3Ln6zLzNXyrMARR1N-jIdyZ25jgN6ONXWHYx1tQ2SxBgZTtFe112h7qBU.jpg"&gt;&lt;/p&gt;&lt;p&gt;&lt;a href = "/doc/910734-</w:t>
      </w:r>
      <w:r>
        <w:rPr>
          <w:sz w:val="32"/>
          <w:szCs w:val="32"/>
        </w:rPr>
        <w:t>媚杀我是如何被美丽的陷阱中毒死的</w:t>
      </w:r>
      <w:r>
        <w:rPr>
          <w:sz w:val="32"/>
          <w:szCs w:val="32"/>
        </w:rPr>
        <w:t>.doc" rel="alternate" download="910734-</w:t>
      </w:r>
      <w:r>
        <w:rPr>
          <w:sz w:val="32"/>
          <w:szCs w:val="32"/>
        </w:rPr>
        <w:t>媚杀我是如何被美丽的陷阱中毒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