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古入侵新世界</w:t>
      </w:r>
      <w:r>
        <w:rPr>
          <w:sz w:val="48"/>
          <w:szCs w:val="48"/>
        </w:rPr>
        <w:t>-</w:t>
      </w:r>
      <w:r>
        <w:rPr>
          <w:sz w:val="48"/>
          <w:szCs w:val="48"/>
        </w:rPr>
        <w:t>穿越时空的遗迹探索古代文明在现代社会的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时空的遗迹：探索古代文明在现代社会的影响</w:t>
      </w:r>
      <w:r>
        <w:rPr>
          <w:sz w:val="32"/>
          <w:szCs w:val="32"/>
        </w:rPr>
        <w:t>&lt;/p&gt;&lt;p&gt;&lt;img src="/static-img/rEkNMMnlo_7SAu5a3s_TiOmDXNas53zgd0DMO5H3FE7EspcaKyCbYCimDfZvvBDC.jpg"&gt;&lt;/p&gt;&lt;p&gt;</w:t>
      </w:r>
      <w:r>
        <w:rPr>
          <w:sz w:val="32"/>
          <w:szCs w:val="32"/>
        </w:rPr>
        <w:t>在人类历史的大河中，远古文明如同璀璨的星辰，一闪而逝，留下了深刻的印记。然而，在这个快速发展的新世界里，远古入侵新世界，不仅是物理意义上的入侵，更是一种文化、思想和技术交流与融合的过程。在这过程中，我们发现了许多令人惊叹的事实，也揭示了人类智慧与创造力的无限可能。</w:t>
      </w:r>
      <w:r>
        <w:rPr>
          <w:sz w:val="32"/>
          <w:szCs w:val="32"/>
        </w:rPr>
        <w:t>&lt;/p&gt;&lt;p&gt;</w:t>
      </w:r>
      <w:r>
        <w:rPr>
          <w:sz w:val="32"/>
          <w:szCs w:val="32"/>
        </w:rPr>
        <w:t>首先，让我们从建筑领域谈起。埃及金字塔，这些庞大的石制建筑不仅体现了当时高超的手工艺技术，更是对未来几千年的工程学和结构设计提出了挑战。在现代社会，我们可以看到这些远古遗迹如何激发了建筑师们对传统与创新结合的思考。例如，美国的一家公司曾经借鉴金字塔内部通风系统设计了一种节能环保型冷却设备；而欧洲的一位建筑师则在其最新一座商业大楼设计中，将金字塔元素融入其中，以此来展现其对历史传承与现代化发展相结合的情感。</w:t>
      </w:r>
      <w:r>
        <w:rPr>
          <w:sz w:val="32"/>
          <w:szCs w:val="32"/>
        </w:rPr>
        <w:t>&lt;/p&gt;&lt;p&gt;&lt;img src="/static-img/9bFNy6NBchSD3GL4pbNGZumDXNas53zgd0DMO5H3FE7pQRBVu4Fc_VOpxDbdbOgRmHMLzUum2K-KKEHdPNKgQ1l1z4FQ94D38oa78QKPXGOHa_NbIJQOwxMZ_vLV8r16WrtSF0RahFrJ-8pPf6SXBEDiO5ZkVI7kZlT38d2G2ZuSuSjC3uNPnfmn5xvAqxhzQjU05LG4s_zDyBvEwoNyjw.jpg"&gt;&lt;/p&gt;&lt;p&gt;</w:t>
      </w:r>
      <w:r>
        <w:rPr>
          <w:sz w:val="32"/>
          <w:szCs w:val="32"/>
        </w:rPr>
        <w:t>再者，从科技角度看，当今全球范围内正在进行大量关于</w:t>
      </w:r>
      <w:r>
        <w:rPr>
          <w:sz w:val="32"/>
          <w:szCs w:val="32"/>
        </w:rPr>
        <w:t>DNA</w:t>
      </w:r>
      <w:r>
        <w:rPr>
          <w:sz w:val="32"/>
          <w:szCs w:val="32"/>
        </w:rPr>
        <w:t>分析研究，而这一科学革命背后，其实蕴含着一种“远古入侵”的概念——通过解读我们的基因信息，我们其实是在探索自己祖先身处何种环境、吃什么食物以及他们面临哪些生存挑战等问题。这正好证明了早期人类对于生活条件适应能力极强，以及他们如何将这种能力传递给后代。</w:t>
      </w:r>
      <w:r>
        <w:rPr>
          <w:sz w:val="32"/>
          <w:szCs w:val="32"/>
        </w:rPr>
        <w:t>&lt;/p&gt;&lt;p&gt;</w:t>
      </w:r>
      <w:r>
        <w:rPr>
          <w:sz w:val="32"/>
          <w:szCs w:val="32"/>
        </w:rPr>
        <w:t>此外，还有一个方面值得特别注意，那就是艺术作品中的“远古元素”。随着数字艺术技术不断进步，一些艺术家开始使用</w:t>
      </w:r>
      <w:r>
        <w:rPr>
          <w:sz w:val="32"/>
          <w:szCs w:val="32"/>
        </w:rPr>
        <w:t>3D</w:t>
      </w:r>
      <w:r>
        <w:rPr>
          <w:sz w:val="32"/>
          <w:szCs w:val="32"/>
        </w:rPr>
        <w:t>打印等手段，将美丽动人的狮身人面像这样的神秘图腾带到现代城市街头，让人们能够近距离感受并学习这些神秘文化符号背后的故事。此举不仅让人们更加理解和尊重不同民族之间交往交流的情况，而且也促使更多的人对不同的文化产生兴趣，从而增进彼此间的了解和友谊。</w:t>
      </w:r>
      <w:r>
        <w:rPr>
          <w:sz w:val="32"/>
          <w:szCs w:val="32"/>
        </w:rPr>
        <w:t>&lt;/p&gt;&lt;p&gt;&lt;img src="/static-img/CzHAaQeWAfQYqx1YRqBP9emDXNas53zgd0DMO5H3FE7pQRBVu4Fc_VOpxDbdbOgRmHMLzUum2K-KKEHdPNKgQ1l1z4FQ94D38oa78QKPXGOHa_NbIJQOwxMZ_vLV8r16WrtSF0RahFrJ-8pPf6SXBEDiO5ZkVI7kZlT38d2G2ZuSuSjC3uNPnfmn5xvAqxhzQjU05LG4s_zDyBvEwoNyjw.jpg"&gt;&lt;/p&gt;&lt;p&gt;</w:t>
      </w:r>
      <w:r>
        <w:rPr>
          <w:sz w:val="32"/>
          <w:szCs w:val="32"/>
        </w:rPr>
        <w:t>最后，在教育领域，“远古入侵新世界”同样是一个重要话题。一旦学生们学会将过去视为前沿，他们就能够更好地理解现在，并且预见未来的可能性。比如说，通过学习希腊罗马文学，可以帮助学生们认识到西方文明多样的来源，并启发他们用类似的方法去探索其他文化背景下的知识体系。此外，由于互联网普及，使得任何人都能轻松接触到各种各样的信息资源，无论是来自亚细亚大陆还是美洲大陆，都可以直接参与到知识共享之中，这也是一种新的“远 古入侵”形式。</w:t>
      </w:r>
      <w:r>
        <w:rPr>
          <w:sz w:val="32"/>
          <w:szCs w:val="32"/>
        </w:rPr>
        <w:t>&lt;/p&gt;&lt;p&gt;</w:t>
      </w:r>
      <w:r>
        <w:rPr>
          <w:sz w:val="32"/>
          <w:szCs w:val="32"/>
        </w:rPr>
        <w:t>总结来说，“远 古入侵新世界”不是简单的一个主题，它代表的是一个跨越时间、空间、文化乃至思维层面的复杂交汇点。而这篇文章所描述的情况，只是冰山一角，有待我们进一步挖掘和探讨。在这个充满变革与创新的大时代背景下，每个人都成为了连接过去、现在和未来的桥梁，每一次尝试都是向着更广阔天地迈出的巨步。</w:t>
      </w:r>
      <w:r>
        <w:rPr>
          <w:sz w:val="32"/>
          <w:szCs w:val="32"/>
        </w:rPr>
        <w:t>&lt;/p&gt;&lt;p&gt;&lt;img src="/static-img/-R9lbV-Wsnt96t_ZfoJXUemDXNas53zgd0DMO5H3FE7pQRBVu4Fc_VOpxDbdbOgRmHMLzUum2K-KKEHdPNKgQ1l1z4FQ94D38oa78QKPXGOHa_NbIJQOwxMZ_vLV8r16WrtSF0RahFrJ-8pPf6SXBEDiO5ZkVI7kZlT38d2G2ZuSuSjC3uNPnfmn5xvAqxhzQjU05LG4s_zDyBvEwoNyjw.jpg"&gt;&lt;/p&gt;&lt;p&gt;&lt;a href = "/doc/910798-</w:t>
      </w:r>
      <w:r>
        <w:rPr>
          <w:sz w:val="32"/>
          <w:szCs w:val="32"/>
        </w:rPr>
        <w:t>远古入侵新世界</w:t>
      </w:r>
      <w:r>
        <w:rPr>
          <w:sz w:val="32"/>
          <w:szCs w:val="32"/>
        </w:rPr>
        <w:t>-</w:t>
      </w:r>
      <w:r>
        <w:rPr>
          <w:sz w:val="32"/>
          <w:szCs w:val="32"/>
        </w:rPr>
        <w:t>穿越时空的遗迹探索古代文明在现代社会的影响</w:t>
      </w:r>
      <w:r>
        <w:rPr>
          <w:sz w:val="32"/>
          <w:szCs w:val="32"/>
        </w:rPr>
        <w:t>.doc" rel="alternate" download="910798-</w:t>
      </w:r>
      <w:r>
        <w:rPr>
          <w:sz w:val="32"/>
          <w:szCs w:val="32"/>
        </w:rPr>
        <w:t>远古入侵新世界</w:t>
      </w:r>
      <w:r>
        <w:rPr>
          <w:sz w:val="32"/>
          <w:szCs w:val="32"/>
        </w:rPr>
        <w:t>-</w:t>
      </w:r>
      <w:r>
        <w:rPr>
          <w:sz w:val="32"/>
          <w:szCs w:val="32"/>
        </w:rPr>
        <w:t>穿越时空的遗迹探索古代文明在现代社会的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