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风凛冽之下炽热的文字为你暖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冬季，每当夜幕降临，寒风穿透衣衫，侵袭人心时，不是每个人都能找到温暖。然而，在某个角落里，有一群人，他们通过文字，将自己的热情和关怀传递给世界。</w:t>
      </w:r>
      <w:r>
        <w:rPr>
          <w:sz w:val="32"/>
          <w:szCs w:val="32"/>
        </w:rPr>
        <w:t>&lt;/p&gt;&lt;p&gt;&lt;img src="/static-img/MVqLxqk0dD_sseFjwmR_0R6n5kaLE1_n1ShRHTigtKVkLYFo-53Abovv3codJl4j.jpg"&gt;&lt;/p&gt;&lt;p&gt;</w:t>
      </w:r>
      <w:r>
        <w:rPr>
          <w:sz w:val="32"/>
          <w:szCs w:val="32"/>
        </w:rPr>
        <w:t>首先，他们用文字点燃希望。在这个冷酷无情的世界里，有些人可能会因为困难而感到绝望。但是，这些写手却像守护者一样，用他们的笔触，为那些被冰雪覆盖的心灵注入了力量。他们知道，只要有文字存在，就一定有人愿意倾听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用文字抒发情感。在茫茫白雪中，有的人可能会感到孤独，但这些文人的作品，却让人们感受到一种共鸣。这就像是有一束光线，从黑暗中照亮了前行的道路，让每个人都知道自己并不孤单。</w:t>
      </w:r>
      <w:r>
        <w:rPr>
          <w:sz w:val="32"/>
          <w:szCs w:val="32"/>
        </w:rPr>
        <w:t>&lt;/p&gt;&lt;p&gt;&lt;img src="/static-img/SBF1E-NPzYGJHTKPcGjLxR6n5kaLE1_n1ShRHTigtKWTJV_cPPS1Tj0vRKWUoWy-3Jk8r1VWDNcnx7LgQcHMgHiqS3cUJqDlrzTxK-FtuNat43HxqSK0mUMS3V1MroBzlLkDoeGlzpa-unV1j16xRw.png"&gt;&lt;/p&gt;&lt;p&gt;</w:t>
      </w:r>
      <w:r>
        <w:rPr>
          <w:sz w:val="32"/>
          <w:szCs w:val="32"/>
        </w:rPr>
        <w:t>再者，他们用文字记录历史。历史往往是一本厚重的大书，它们见证着人类成长与发展。而这些文人们，用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作品，将过去、现在、未来紧密地连接起来，使得我们能够从中汲取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用文字教育未来的世代。正如古籍中的许多著作那样，它们不仅仅是知识的载体，更是一个时代精神与价值观念的象征。这些建立在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的文化遗产，是对后代的一份宝贵财富，让他们能够了解过来人的经历，并从中吸取经验教训。</w:t>
      </w:r>
      <w:r>
        <w:rPr>
          <w:sz w:val="32"/>
          <w:szCs w:val="32"/>
        </w:rPr>
        <w:t>&lt;/p&gt;&lt;p&gt;&lt;img src="/static-img/IpX3YkR5SB5isQ1bWfhdlR6n5kaLE1_n1ShRHTigtKWTJV_cPPS1Tj0vRKWUoWy-3Jk8r1VWDNcnx7LgQcHMgHiqS3cUJqDlrzTxK-FtuNat43HxqSK0mUMS3V1MroBzlLkDoeGlzpa-unV1j16xRw.png"&gt;&lt;/p&gt;&lt;p&gt;</w:t>
      </w:r>
      <w:r>
        <w:rPr>
          <w:sz w:val="32"/>
          <w:szCs w:val="32"/>
        </w:rPr>
        <w:t>此外，这些文人还以自己的方式表达艺术创造力。在一个看似平静而又苍白的地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却能激发出如此多样的想象力和创造力。这正如诗歌或小说中的描述，那种即使是在最寒冷的时候，也能引起内心深处最温暖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特殊环境下，这些文人们也展现出了坚韧不拔的人生态度。当一切似乎都已经失去了意义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仍旧坚持使用语言来表达自己，对于生活充满了敬畏和爱慕。如果没有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的世界将不会如此丰富多彩，因为它们代表了一种无论何时何地，都愿意为了他人的幸福而奋斗的心理状态。</w:t>
      </w:r>
      <w:r>
        <w:rPr>
          <w:sz w:val="32"/>
          <w:szCs w:val="32"/>
        </w:rPr>
        <w:t>&lt;/p&gt;&lt;p&gt;&lt;img src="/static-img/exlFNy9FFrgeBIm0kAFI6x6n5kaLE1_n1ShRHTigtKWTJV_cPPS1Tj0vRKWUoWy-3Jk8r1VWDNcnx7LgQcHMgHiqS3cUJqDlrzTxK-FtuNat43HxqSK0mUMS3V1MroBzlLkDoeGlzpa-unV1j16xRw.png"&gt;&lt;/p&gt;&lt;p&gt;&lt;a href = "/doc/910805-</w:t>
      </w:r>
      <w:r>
        <w:rPr>
          <w:sz w:val="32"/>
          <w:szCs w:val="32"/>
        </w:rPr>
        <w:t>寒风凛冽之下炽热的文字为你暖心</w:t>
      </w:r>
      <w:r>
        <w:rPr>
          <w:sz w:val="32"/>
          <w:szCs w:val="32"/>
        </w:rPr>
        <w:t>.doc" rel="alternate" download="910805-</w:t>
      </w:r>
      <w:r>
        <w:rPr>
          <w:sz w:val="32"/>
          <w:szCs w:val="32"/>
        </w:rPr>
        <w:t>寒风凛冽之下炽热的文字为你暖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