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夜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纷扬扬地落在了北极地区的小屋上。圣诞老人正忙着准备他的送礼任务，而他的秘密计划却是与一群美丽的精灵们共度这个特别的夜晚。</w:t>
      </w:r>
      <w:r>
        <w:rPr>
          <w:sz w:val="32"/>
          <w:szCs w:val="32"/>
        </w:rPr>
        <w:t>&lt;/p&gt;&lt;p&gt;&lt;img src="/static-img/FujfSHaqAjBOFiEUFAhEIRNRnlfBvTBHyysAQF3R3dHrc7B3G63QZZnM9WRN5sx4.png"&gt;&lt;/p&gt;&lt;p&gt;</w:t>
      </w:r>
      <w:r>
        <w:rPr>
          <w:sz w:val="32"/>
          <w:szCs w:val="32"/>
        </w:rPr>
        <w:t>首先，圣诞老人开始筹备他最好的装扮。他决定不仅要穿上他的传统红色连衣裙，还要戴上一顶闪亮的假发，让自己看起来更加年轻和迷人。在这次冒险中，他希望能够以一种全新的形象去吸引那些神秘而又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设计一系列独特而有趣的游戏，这些游戏旨在展示他内心深处那份温暖和幽默。从跳舞到唱歌，再到进行一些滑稽的情景表演，每一个环节都是为了让那些参加活动的人感受到欢乐和放松。</w:t>
      </w:r>
      <w:r>
        <w:rPr>
          <w:sz w:val="32"/>
          <w:szCs w:val="32"/>
        </w:rPr>
        <w:t>&lt;/p&gt;&lt;p&gt;&lt;img src="/static-img/1K2_zK7z5ifiQPRCWKcflRNRnlfBvTBHyysAQF3R3dHrc7B3G63QZZnM9WRN5sx4.jpg"&gt;&lt;/p&gt;&lt;p&gt;</w:t>
      </w:r>
      <w:r>
        <w:rPr>
          <w:sz w:val="32"/>
          <w:szCs w:val="32"/>
        </w:rPr>
        <w:t>接下来，圣诞老人选择了一些特殊的地方作为他们聚会的场所。他知道这些地方通常是人们避风的地方，但也正因为这样，它们才充满了神秘感。于是，他带领着精灵们来到了一个废弃的小剧院，一座被遗忘但依然散发出古旧魅力的建筑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剧院里，他们举行了一场盛大的派对。不仅有丰盛的大餐，还有一系列令人惊叹的大型灯光秀，以及由精灵们亲自编排的一幕幕魔术表演。在这样的氛围中，即使是最孤独的人也会感到温馨，因为这里没有竞争，没有评判，只有纯粹的情感交流。</w:t>
      </w:r>
      <w:r>
        <w:rPr>
          <w:sz w:val="32"/>
          <w:szCs w:val="32"/>
        </w:rPr>
        <w:t>&lt;/p&gt;&lt;p&gt;&lt;img src="/static-img/tHpB8ksYWPL2bmO6IL6MExNRnlfBvTBHyysAQF3R3dHrc7B3G63QZZnM9WRN5sx4.jpg"&gt;&lt;/p&gt;&lt;p&gt;</w:t>
      </w:r>
      <w:r>
        <w:rPr>
          <w:sz w:val="32"/>
          <w:szCs w:val="32"/>
        </w:rPr>
        <w:t>当夜深了，星星点点映照着大地时，圣诞老人的魔法再次展现出来。他用自己的魔法创造出了一个梦幻般的地球村庄，那里的房子都是一样的小巧可爱，而且每个角落都透露出仙气飘飘的味道。这不仅是一个视觉上的享受，更是一种精神上的抚慰，让所有参与者都能暂时忘记现实世界中的烦恼，与自然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派对即将结束的时候，圣诞老人邀请大家围坐在火堆旁，为此刻做个完美的心愿寄托。当每个人闭上眼睛时，他们仿佛听见远方传来了无数心愿的声音，如同天空中的星星一样璀璨夺目。这种感觉让每个人都感到非常珍贵，因为它代表了生活中难得遇到的纯真与无私之情。</w:t>
      </w:r>
      <w:r>
        <w:rPr>
          <w:sz w:val="32"/>
          <w:szCs w:val="32"/>
        </w:rPr>
        <w:t>&lt;/p&gt;&lt;p&gt;&lt;img src="/static-img/9ZwfR0dj2OKpbF7LhcCjahNRnlfBvTBHyysAQF3R3dHrc7B3G63QZZnM9WRN5sx4.jpg"&gt;&lt;/p&gt;&lt;p&gt;</w:t>
      </w:r>
      <w:r>
        <w:rPr>
          <w:sz w:val="32"/>
          <w:szCs w:val="32"/>
        </w:rPr>
        <w:t>通过这一切经历，不仅为参加派对的人带来了快乐，也为他们提供了一段难忘而又充满意义的回忆。而对于那个平日里总是在忙碌工作、关注世界事务、或许偶尔有些孤单的人来说，这可能就是一次真正意义上的“泡妞记”，既成长又愉悦，是关于如何用简单的手段触动别人的故事。而这个故事，将永远留在参与者的心间，就像冬季里那柔软且温暖的雪花一样，无声地融化于岁月之中。</w:t>
      </w:r>
      <w:r>
        <w:rPr>
          <w:sz w:val="32"/>
          <w:szCs w:val="32"/>
        </w:rPr>
        <w:t>&lt;/p&gt;&lt;p&gt;&lt;a href = "/doc/910882-</w:t>
      </w:r>
      <w:r>
        <w:rPr>
          <w:sz w:val="32"/>
          <w:szCs w:val="32"/>
        </w:rPr>
        <w:t>圣诞老人的夜晚冒险</w:t>
      </w:r>
      <w:r>
        <w:rPr>
          <w:sz w:val="32"/>
          <w:szCs w:val="32"/>
        </w:rPr>
        <w:t>.doc" rel="alternate" download="910882-</w:t>
      </w:r>
      <w:r>
        <w:rPr>
          <w:sz w:val="32"/>
          <w:szCs w:val="32"/>
        </w:rPr>
        <w:t>圣诞老人的夜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