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行业的变革</w:t>
      </w:r>
      <w:r>
        <w:rPr>
          <w:sz w:val="32"/>
          <w:szCs w:val="32"/>
        </w:rPr>
        <w:t>&lt;/p&gt;&lt;p&gt;&lt;img src="/static-img/S3x3Gg0iY2pkm2aRAThxZboZU97Pnk14pAcZ25gJ-fgPHTpuN3MWg5tkkGBqRbwL.png"&gt;&lt;/p&gt;&lt;p&gt;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作为一部电影，其免费观看的现象反映了电影行业面临的一大变革。随着互联网技术的发展，观众可以通过各种途径获取内容，这对传统电影发行模式构成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行为的改变</w:t>
      </w:r>
      <w:r>
        <w:rPr>
          <w:sz w:val="32"/>
          <w:szCs w:val="32"/>
        </w:rPr>
        <w:t>&lt;/p&gt;&lt;p&gt;&lt;img src="/static-img/r-_n47NCHl5RRSvnD7zFzroZU97Pnk14pAcZ25gJ-fhmKeWMph9O95r06okRwEkxx6Q0PheYYLjHZEJMjMVUbzb8KKooQqgjxk0R4GaZoiW61zFU8KBYiND7CtgLdaQXj-T1c_y7XbcPIIQP9_oO1RpUekObGzAWRnADFodFFjsVTGDr-Fj2ooQBemqDFDjKR2gy_GGjUPO3sXtVgbZ0WA.jpg"&gt;&lt;/p&gt;&lt;p&gt;</w:t>
      </w:r>
      <w:r>
        <w:rPr>
          <w:sz w:val="32"/>
          <w:szCs w:val="32"/>
        </w:rPr>
        <w:t xml:space="preserve">免费观看导致观众对于电影内容和质量有了更高的要求，同时也减少了对付费服务态度上的依赖。这为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提供了一种新的商业模式思考空间，即如何在免费获得内容的情况下保持创作激励和经济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价值重塑</w:t>
      </w:r>
      <w:r>
        <w:rPr>
          <w:sz w:val="32"/>
          <w:szCs w:val="32"/>
        </w:rPr>
        <w:t>&lt;/p&gt;&lt;p&gt;&lt;img src="/static-img/sI_6ZXfPY-UPNfV3y9YkrLoZU97Pnk14pAcZ25gJ-fhmKeWMph9O95r06okRwEkxx6Q0PheYYLjHZEJMjMVUbzb8KKooQqgjxk0R4GaZoiW61zFU8KBYiND7CtgLdaQXj-T1c_y7XbcPIIQP9_oO1RpUekObGzAWRnADFodFFjsVTGDr-Fj2ooQBemqDFDjKR2gy_GGjUPO3sXtVgbZ0WA.png"&gt;&lt;/p&gt;&lt;p&gt;</w:t>
      </w:r>
      <w:r>
        <w:rPr>
          <w:sz w:val="32"/>
          <w:szCs w:val="32"/>
        </w:rPr>
        <w:t>免费观看使得人们重新评估影视作品的价值。虽然看起来是无偿提供，但实际上这可能意味着广告收入或其他形式的心智支付替代方案。因此，对于一些艺术家来说，他们需要寻找新的方式来维持他们创作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保护与法律问题</w:t>
      </w:r>
      <w:r>
        <w:rPr>
          <w:sz w:val="32"/>
          <w:szCs w:val="32"/>
        </w:rPr>
        <w:t>&lt;/p&gt;&lt;p&gt;&lt;img src="/static-img/G6sisxWMr3d69R9mAM-t6boZU97Pnk14pAcZ25gJ-fhmKeWMph9O95r06okRwEkxx6Q0PheYYLjHZEJMjMVUbzb8KKooQqgjxk0R4GaZoiW61zFU8KBYiND7CtgLdaQXj-T1c_y7XbcPIIQP9_oO1RpUekObGzAWRnADFodFFjsVTGDr-Fj2ooQBemqDFDjKR2gy_GGjUPO3sXtVgbZ0WA.png"&gt;&lt;/p&gt;&lt;p&gt;</w:t>
      </w:r>
      <w:r>
        <w:rPr>
          <w:sz w:val="32"/>
          <w:szCs w:val="32"/>
        </w:rPr>
        <w:t>由于网络环境中存在大量不合法下载和分享行为，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等影片可能会遭遇版权侵犯的问题。这不仅损害了制作者利益，也影响到整个娱乐产业链条中的各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平台的地位提升</w:t>
      </w:r>
      <w:r>
        <w:rPr>
          <w:sz w:val="32"/>
          <w:szCs w:val="32"/>
        </w:rPr>
        <w:t>&lt;/p&gt;&lt;p&gt;&lt;img src="/static-img/j7ss82PtPslB0behYj-W87oZU97Pnk14pAcZ25gJ-fhmKeWMph9O95r06okRwEkxx6Q0PheYYLjHZEJMjMVUbzb8KKooQqgjxk0R4GaZoiW61zFU8KBYiND7CtgLdaQXj-T1c_y7XbcPIIQP9_oO1RpUekObGzAWRnADFodFFjsVTGDr-Fj2ooQBemqDFDjKR2gy_GGjUPO3sXtVgbZ0WA.png"&gt;&lt;/p&gt;&lt;p&gt;</w:t>
      </w:r>
      <w:r>
        <w:rPr>
          <w:sz w:val="32"/>
          <w:szCs w:val="32"/>
        </w:rPr>
        <w:t>通过提供免費觀看服務，新媒体平台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增强了其市场竞争力，并吸引更多用户加入它们的大家庭。在这样的背景下，它们逐渐成为推动娱乐文化发展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文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并不仅仅是一个简单的事实，而是反映出一种消费习惯和社交行为变化。它可能促进不同群体之间信息交流，同时也有助于形成新的流行趋势，从而对社会文化产生深远影响。</w:t>
      </w:r>
      <w:r>
        <w:rPr>
          <w:sz w:val="32"/>
          <w:szCs w:val="32"/>
        </w:rPr>
        <w:t>&lt;/p&gt;&lt;p&gt;&lt;a href = "/doc/910942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的诱惑与挑战</w:t>
      </w:r>
      <w:r>
        <w:rPr>
          <w:sz w:val="32"/>
          <w:szCs w:val="32"/>
        </w:rPr>
        <w:t>.doc" rel="alternate" download="910942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