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虚拟世界的绝望与现实生活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迷雾中，一个名为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游戏引领着无数玩家走向了沉迷与逃避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也就是我们今天要讲述的人物，他深陷于这个世界之中，找到了自己的存在意义——在这片虚构的大地上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VsajZyylAzQI7xG3CWTKbQ4s9tRTXmrUjLDqGjee171lUnOzgG-FTEzZUJihE3I.jpg"&gt;&lt;/p&gt;&lt;p&gt;</w:t>
      </w:r>
      <w:r>
        <w:rPr>
          <w:sz w:val="32"/>
          <w:szCs w:val="32"/>
        </w:rPr>
        <w:t>段落一：沉迷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他的心情如同海上的波涛，起伏不定。在他眼里，现实生活简直是枯燥乏味透顶，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则是他心灵的港湾。每当面对生活中的困难和压力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都会把自己锁进游戏里，用角色扮演来掩盖自己的恐惧和痛苦。</w:t>
      </w:r>
      <w:r>
        <w:rPr>
          <w:sz w:val="32"/>
          <w:szCs w:val="32"/>
        </w:rPr>
        <w:t>&lt;/p&gt;&lt;p&gt;&lt;img src="/static-img/wIAPR2TaX40_91MFU0MNzLQ4s9tRTXmrUjLDqGjee174e2bXufp5CyG43sN3G3KxSKANVvZb5WPorFCjmxP0btjCwsIhOFck9T7WjgjBA8WTEgWE9J5DSAk9f7kVOeq_wPSX9Fh-9qBQEtMnEIENhsNR037xyqQ-lGujLtsqBTYibYTNy8xLO4hH0mdYgl6TQGEJWNGnAbeLKXGpYZj1Rw.jpg"&gt;&lt;/p&gt;&lt;p&gt;</w:t>
      </w:r>
      <w:r>
        <w:rPr>
          <w:sz w:val="32"/>
          <w:szCs w:val="32"/>
        </w:rPr>
        <w:t>段落二：绝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意识到自己已经忘记了现实生活的重要性。他开始反思，不断地问自己：“我为什么总是在虚拟世界寻找快乐？难道不是因为我害怕面对现实？”这种自省让他的心灵受到了巨大的震撼，他决定尝试脱离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以真实的情感去体验人生的种种喜怒哀乐。</w:t>
      </w:r>
      <w:r>
        <w:rPr>
          <w:sz w:val="32"/>
          <w:szCs w:val="32"/>
        </w:rPr>
        <w:t>&lt;/p&gt;&lt;p&gt;&lt;img src="/static-img/oG7aCoX1oHT-M_hTA6x3m7Q4s9tRTXmrUjLDqGjee174e2bXufp5CyG43sN3G3KxSKANVvZb5WPorFCjmxP0btjCwsIhOFck9T7WjgjBA8WTEgWE9J5DSAk9f7kVOeq_wPSX9Fh-9qBQEtMnEIENhsNR037xyqQ-lGujLtsqBTYibYTNy8xLO4hH0mdYgl6TQGEJWNGnAbeLKXGpYZj1Rw.jpg"&gt;&lt;/p&gt;&lt;p&gt;</w:t>
      </w:r>
      <w:r>
        <w:rPr>
          <w:sz w:val="32"/>
          <w:szCs w:val="32"/>
        </w:rPr>
        <w:t>段落三：从黑暗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放下控制台，从那以后，他开始更加积极地投入到现实生活中。他参加社团活动，与朋友们交流思想，同时也学会了一些新的技能，比如烹饪、绘画等，这些都使得他的人生变得更加丰富多彩。尽管偶尔还会有想念回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时候，但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知道，那只是过去的一部分，而非全部。</w:t>
      </w:r>
      <w:r>
        <w:rPr>
          <w:sz w:val="32"/>
          <w:szCs w:val="32"/>
        </w:rPr>
        <w:t>&lt;/p&gt;&lt;p&gt;&lt;img src="/static-img/S_55I2TQvsmDYKi3I-2LerQ4s9tRTXmrUjLDqGjee174e2bXufp5CyG43sN3G3KxSKANVvZb5WPorFCjmxP0btjCwsIhOFck9T7WjgjBA8WTEgWE9J5DSAk9f7kVOeq_wPSX9Fh-9qBQEtMnEIENhsNR037xyqQ-lGujLtsqBTYibYTNy8xLO4hH0mdYgl6TQGEJWNGnAbeLKXGpYZj1Rw.jpg"&gt;&lt;/p&gt;&lt;p&gt;</w:t>
      </w:r>
      <w:r>
        <w:rPr>
          <w:sz w:val="32"/>
          <w:szCs w:val="32"/>
        </w:rPr>
        <w:t>段落四：重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重新发现了自己，在这个过程中，他学到了许多宝贵的经验。他明白，无论是在虚拟还是现实，都需要勇敢面对挑战，不要躲避问题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通过这样的经历，最终找回了自信，并且能够更好地管理自己的情绪，不再依赖于游戏来逃避现实。</w:t>
      </w:r>
      <w:r>
        <w:rPr>
          <w:sz w:val="32"/>
          <w:szCs w:val="32"/>
        </w:rPr>
        <w:t>&lt;/p&gt;&lt;p&gt;&lt;img src="/static-img/Q-fFTyLIFWb0XkiBTtQo8rQ4s9tRTXmrUjLDqGjee174e2bXufp5CyG43sN3G3KxSKANVvZb5WPorFCjmxP0btjCwsIhOFck9T7WjgjBA8WTEgWE9J5DSAk9f7kVOeq_wPSX9Fh-9qBQEtMnEIENhsNR037xyqQ-lGujLtsqBTYibYTNy8xLO4hH0mdYgl6TQGEJWNGnAbeLKXGpYZj1Rw.jpg"&gt;&lt;/p&gt;&lt;p&gt;</w:t>
      </w:r>
      <w:r>
        <w:rPr>
          <w:sz w:val="32"/>
          <w:szCs w:val="32"/>
        </w:rPr>
        <w:t>结语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被某个东西所吸引，即使它可能带给你暂时的快乐，但请不要忘记，有时候最美好的未来往往隐藏在那些看似平凡而又充满挑战的地方。就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样，我们可以选择继续前行，或许我们的故事才刚刚开始。而对于那个曾经让我们沉醉但又束缚我们的“轻触”，或许它只是一场梦，让我们以一种全新的姿态去迎接未来的每一步旅程吧！</w:t>
      </w:r>
      <w:r>
        <w:rPr>
          <w:sz w:val="32"/>
          <w:szCs w:val="32"/>
        </w:rPr>
        <w:t>&lt;/p&gt;&lt;p&gt;&lt;a href = "/doc/9109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虚拟世界的绝望与现实生活的觉醒</w:t>
      </w:r>
      <w:r>
        <w:rPr>
          <w:sz w:val="32"/>
          <w:szCs w:val="32"/>
        </w:rPr>
        <w:t>.doc" rel="alternate" download="9109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虚拟世界的绝望与现实生活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