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鹭影明月藏鹭的诗意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月藏鹭：夜空中的守望者</w:t>
      </w:r>
      <w:r>
        <w:rPr>
          <w:sz w:val="32"/>
          <w:szCs w:val="32"/>
        </w:rPr>
        <w:t>&lt;/p&gt;&lt;p&gt;&lt;img src="/static-img/CzL-sXsL0drqgJ-5Hkrb4w7-3V6KBpnXncPrGsTGRMGNPRqFU6bAJomMLhbImM7v.jpg"&gt;&lt;/p&gt;&lt;p&gt;</w:t>
      </w:r>
      <w:r>
        <w:rPr>
          <w:sz w:val="32"/>
          <w:szCs w:val="32"/>
        </w:rPr>
        <w:t>在一片宁静的湖面上，月光如同水波般轻柔地涌动。岸边垂柳摇曳，仿佛在诉说着古老的故事。远处，一只鹭鸟静悄悄地跪坐在水面之上，它的身影被银白色的月光映照得分外清晰。这就是“明月藏鹭”的画面。</w:t>
      </w:r>
      <w:r>
        <w:rPr>
          <w:sz w:val="32"/>
          <w:szCs w:val="32"/>
        </w:rPr>
        <w:t>&lt;/p&gt;&lt;p&gt;</w:t>
      </w:r>
      <w:r>
        <w:rPr>
          <w:sz w:val="32"/>
          <w:szCs w:val="32"/>
        </w:rPr>
        <w:t>夜幕低垂，星辰点缀天际。在这样的时刻，我们可以更好地感受到自然界的神秘与美丽。鹭鸟就像是一位守护者，用它那悠长而优雅的声音，为这份宁静增添了一丝生机。</w:t>
      </w:r>
      <w:r>
        <w:rPr>
          <w:sz w:val="32"/>
          <w:szCs w:val="32"/>
        </w:rPr>
        <w:t>&lt;/p&gt;&lt;p&gt;&lt;img src="/static-img/QLf1n7DaHBdxR_gVQhoDUA7-3V6KBpnXncPrGsTGRMFa6rGTdqCsIJCvWT5uZquhiSdexXTV0h2L3btLSYFMejAmQaPb2RaiIIAikHS6deuegLFqTHez7_GbxwpOhq5aC60T2LThWouVkLu9-CG_Vg.jpg"&gt;&lt;/p&gt;&lt;p&gt;</w:t>
      </w:r>
      <w:r>
        <w:rPr>
          <w:sz w:val="32"/>
          <w:szCs w:val="32"/>
        </w:rPr>
        <w:t>追寻传统</w:t>
      </w:r>
      <w:r>
        <w:rPr>
          <w:sz w:val="32"/>
          <w:szCs w:val="32"/>
        </w:rPr>
        <w:t>&lt;/p&gt;&lt;p&gt;“</w:t>
      </w:r>
      <w:r>
        <w:rPr>
          <w:sz w:val="32"/>
          <w:szCs w:val="32"/>
        </w:rPr>
        <w:t>明月藏鹭”这个词汇，在中国文化中充满了深远的意义。它不仅是对自然景观的一种描绘，更是对人生的某种哲学思考。在这里，“明月”代表的是清澈透亮、无暇无瑕；而“藏鹭”，则是指那些能够在这种环境下安然生存、甚至繁衍后代的生物。</w:t>
      </w:r>
      <w:r>
        <w:rPr>
          <w:sz w:val="32"/>
          <w:szCs w:val="32"/>
        </w:rPr>
        <w:t>&lt;/p&gt;&lt;p&gt;&lt;img src="/static-img/OV8VtSF98OK8JfNPRfTopw7-3V6KBpnXncPrGsTGRMFa6rGTdqCsIJCvWT5uZquhiSdexXTV0h2L3btLSYFMejAmQaPb2RaiIIAikHS6deuegLFqTHez7_GbxwpOhq5aC60T2LThWouVkLu9-CG_Vg.jpg"&gt;&lt;/p&gt;&lt;p&gt;</w:t>
      </w:r>
      <w:r>
        <w:rPr>
          <w:sz w:val="32"/>
          <w:szCs w:val="32"/>
        </w:rPr>
        <w:t>我们可以从这个角度出发，来探讨人类社会中对于传统文化和美德追求的情感状态。当我们谈论到传统的时候，我们往往是在谈论那些久已根植于心灵深处、经历了风霜洗礼却依旧屹立不倒的事物。这正如那座古老的大树，它虽然年岁已高，但仍能挺拔向天，对周围的人们提供遮蔽和栖息之所。</w:t>
      </w:r>
      <w:r>
        <w:rPr>
          <w:sz w:val="32"/>
          <w:szCs w:val="32"/>
        </w:rPr>
        <w:t>&lt;/p&gt;&lt;p&gt;</w:t>
      </w:r>
      <w:r>
        <w:rPr>
          <w:sz w:val="32"/>
          <w:szCs w:val="32"/>
        </w:rPr>
        <w:t>诗意沉默</w:t>
      </w:r>
      <w:r>
        <w:rPr>
          <w:sz w:val="32"/>
          <w:szCs w:val="32"/>
        </w:rPr>
        <w:t>&lt;/p&gt;&lt;p&gt;&lt;img src="/static-img/TFNGD4s6f1hCeJR8btS4hg7-3V6KBpnXncPrGsTGRMFa6rGTdqCsIJCvWT5uZquhiSdexXTV0h2L3btLSYFMejAmQaPb2RaiIIAikHS6deuegLFqTHez7_GbxwpOhq5aC60T2LThWouVkLu9-CG_Vg.jpg"&gt;&lt;/p&gt;&lt;p&gt;</w:t>
      </w:r>
      <w:r>
        <w:rPr>
          <w:sz w:val="32"/>
          <w:szCs w:val="32"/>
        </w:rPr>
        <w:t>在文人墨客眼中，“明月藏鹭”是一个富有诗意的话题，他们常常以此为题材创作出许多美妙绝伦的小诗或散文。这些作品总是带有一股淡淡的情调，是一种对生命简单与纯真的赞颂，同时也是对现实世界复杂多变的一种抒情式逃避。</w:t>
      </w:r>
      <w:r>
        <w:rPr>
          <w:sz w:val="32"/>
          <w:szCs w:val="32"/>
        </w:rPr>
        <w:t>&lt;/p&gt;&lt;p&gt;</w:t>
      </w:r>
      <w:r>
        <w:rPr>
          <w:sz w:val="32"/>
          <w:szCs w:val="32"/>
        </w:rPr>
        <w:t>每当夜色浓重，那些文字便会化作一道道流动的光线，将读者的心灵带入一个既虚幻又真切的地方。在那里，没有烦恼，没有忧虑，只有大自然赋予我们的平和与宁静，以及由此产生的心灵上的慰藉。</w:t>
      </w:r>
      <w:r>
        <w:rPr>
          <w:sz w:val="32"/>
          <w:szCs w:val="32"/>
        </w:rPr>
        <w:t>&lt;/p&gt;&lt;p&gt;&lt;img src="/static-img/lf5IZTYyX-PpnLFxjGeRJQ7-3V6KBpnXncPrGsTGRMFa6rGTdqCsIJCvWT5uZquhiSdexXTV0h2L3btLSYFMejAmQaPb2RaiIIAikHS6deuegLFqTHez7_GbxwpOhq5aC60T2LThWouVkLu9-CG_Vg.jpg"&gt;&lt;/p&gt;&lt;p&gt;</w:t>
      </w:r>
      <w:r>
        <w:rPr>
          <w:sz w:val="32"/>
          <w:szCs w:val="32"/>
        </w:rPr>
        <w:t>现代生活中的启示</w:t>
      </w:r>
      <w:r>
        <w:rPr>
          <w:sz w:val="32"/>
          <w:szCs w:val="32"/>
        </w:rPr>
        <w:t>&lt;/p&gt;&lt;p&gt;</w:t>
      </w:r>
      <w:r>
        <w:rPr>
          <w:sz w:val="32"/>
          <w:szCs w:val="32"/>
        </w:rPr>
        <w:t>然而，当我们置身于喧嚣都市，或许难以找到那种纯粹且完整的地理空间去体验这种超脱尘世的心境。但这并不意味着我们不能从“明月藏鹭”这一概念里汲取精神力量，并将其应用到自己的生活中去。</w:t>
      </w:r>
      <w:r>
        <w:rPr>
          <w:sz w:val="32"/>
          <w:szCs w:val="32"/>
        </w:rPr>
        <w:t>&lt;/p&gt;&lt;p&gt;</w:t>
      </w:r>
      <w:r>
        <w:rPr>
          <w:sz w:val="32"/>
          <w:szCs w:val="32"/>
        </w:rPr>
        <w:t>例如，我们可以尝试减少日常生活中的噪音，让自己有更多时间去倾听内心的声音；或者，在忙碌之后抽出一些时间，与家人朋友共享一次简单而温馨的人际交流，这些都是让自己保持一种内心平和，从而更加专注于工作与学习，以达到事半功倍的效果。</w:t>
      </w:r>
      <w:r>
        <w:rPr>
          <w:sz w:val="32"/>
          <w:szCs w:val="32"/>
        </w:rPr>
        <w:t>&lt;/p&gt;&lt;p&gt;</w:t>
      </w:r>
      <w:r>
        <w:rPr>
          <w:sz w:val="32"/>
          <w:szCs w:val="32"/>
        </w:rPr>
        <w:t>结语</w:t>
      </w:r>
      <w:r>
        <w:rPr>
          <w:sz w:val="32"/>
          <w:szCs w:val="32"/>
        </w:rPr>
        <w:t>&lt;/p&gt;&lt;p&gt;</w:t>
      </w:r>
      <w:r>
        <w:rPr>
          <w:sz w:val="32"/>
          <w:szCs w:val="32"/>
        </w:rPr>
        <w:t>最后，让我们回到那个宁静的小湖畔。那只守护着湖面的鹭鸟，它用自己的存在证明了，即使是在最艰难的情况下，也要坚持下去，因为未来总会比现在更好。而作为人类，我们也应该学会像那只 鹭鸟一样，不断适应变化，同时保留住那些值得珍惜的心灵财富——爱、诚信、耐心等等，这些品质才是真正能够抵御时代风雨的力量所在。</w:t>
      </w:r>
      <w:r>
        <w:rPr>
          <w:sz w:val="32"/>
          <w:szCs w:val="32"/>
        </w:rPr>
        <w:t>&lt;/p&gt;&lt;p&gt;&lt;a href = "/doc/911006-</w:t>
      </w:r>
      <w:r>
        <w:rPr>
          <w:sz w:val="32"/>
          <w:szCs w:val="32"/>
        </w:rPr>
        <w:t>月下鹭影明月藏鹭的诗意沉默</w:t>
      </w:r>
      <w:r>
        <w:rPr>
          <w:sz w:val="32"/>
          <w:szCs w:val="32"/>
        </w:rPr>
        <w:t>.doc" rel="alternate" download="911006-</w:t>
      </w:r>
      <w:r>
        <w:rPr>
          <w:sz w:val="32"/>
          <w:szCs w:val="32"/>
        </w:rPr>
        <w:t>月下鹭影明月藏鹭的诗意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