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&lt;/p&gt;&lt;p&gt;&lt;img src="/static-img/Hu_-8fYtACwF2d2EPVJ78FLhU00i1zp5X5zrHMKzx5VixPmHBAXWvwxqX2NX8PLj.jpg"&gt;&lt;/p&gt;&lt;p&gt;</w:t>
      </w:r>
      <w:r>
        <w:rPr>
          <w:sz w:val="32"/>
          <w:szCs w:val="32"/>
        </w:rPr>
        <w:t>为什么孩子们喜欢看这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孩子们面前有着无限的选择，他们可以通过网络轻松地获取到各种各样的内容。那么，为什么“宝宝你好会夹啊都拉丝了”这一视频能够吸引如此多的青春年华？首先，这个视频中的内容既不复杂也不深奥，它以简单易懂的方式讲述了一段日常生活的小故事。这种平凡又真实的情感表达，让很多小朋友能轻松地将自己置身其中，从而产生共鸣。</w:t>
      </w:r>
      <w:r>
        <w:rPr>
          <w:sz w:val="32"/>
          <w:szCs w:val="32"/>
        </w:rPr>
        <w:t>&lt;/p&gt;&lt;p&gt;&lt;img src="/static-img/2hp8TtBvPcmiMych2Ev8a1LhU00i1zp5X5zrHMKzx5WjBaW05FnE4IrCcMoMPMFgGcQXjYLP0ZGS-bZ5AVgKesd1ybOltWgWdUQKBsjPbncIHeZ-EMkRjXnotGdWbZoDFJI8KzkQmOeHj5t8qNJ0ooJDoHy7hbYDgGuJFEzbzbtf0m_GMZzNjL_UFZ9cl8oX.jpg"&gt;&lt;/p&gt;&lt;p&gt;</w:t>
      </w:r>
      <w:r>
        <w:rPr>
          <w:sz w:val="32"/>
          <w:szCs w:val="32"/>
        </w:rPr>
        <w:t>如何制作出这样一个让人心动的影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一部能够触动大众感情、尤其是孩子的心灵的作品，并非易事。它需要的是一种独特的手法和对目标受众深刻理解。在“宝宝你好会夹啊都拉丝了”这部作文视频中，我们可以看到导演通过巧妙运用视觉元素和情感诉求，将一个普通家庭中的欢笑与泪水编织成一幅生动而温馨的人生画卷。这不仅仅是一场技术上的展示，更是一次情感上的交流，让观者在观看过程中自然而然地被带入到了那个温馨家园之中。</w:t>
      </w:r>
      <w:r>
        <w:rPr>
          <w:sz w:val="32"/>
          <w:szCs w:val="32"/>
        </w:rPr>
        <w:t>&lt;/p&gt;&lt;p&gt;&lt;img src="/static-img/D-Ny0Rsdj_3p4M0PLeUNGlLhU00i1zp5X5zrHMKzx5WjBaW05FnE4IrCcMoMPMFgGcQXjYLP0ZGS-bZ5AVgKesd1ybOltWgWdUQKBsjPbncIHeZ-EMkRjXnotGdWbZoDFJI8KzkQmOeHj5t8qNJ0ooJDoHy7hbYDgGuJFEzbzbtf0m_GMZzNjL_UFZ9cl8oX.jpg"&gt;&lt;/p&gt;&lt;p&gt;</w:t>
      </w:r>
      <w:r>
        <w:rPr>
          <w:sz w:val="32"/>
          <w:szCs w:val="32"/>
        </w:rPr>
        <w:t>它如何融合教育与娱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儿童教育提出了更高要求，不仅要关注知识点，还要培养他们的情商和社交能力。而“宝宝你好会夹啊都拉丝了”这部作品恰恰做到了这一点。它通过简洁明快的小故事展现了父母与子女之间的情感纽带，以及在面对困难时团结协作的重要性。这不仅为孩子们提供了一次学习新词汇和表达自我情绪的机会，也为他们树立起正确的人生态度。</w:t>
      </w:r>
      <w:r>
        <w:rPr>
          <w:sz w:val="32"/>
          <w:szCs w:val="32"/>
        </w:rPr>
        <w:t>&lt;/p&gt;&lt;p&gt;&lt;img src="/static-img/LcDB8w-y--bijCu8DVPb31LhU00i1zp5X5zrHMKzx5WjBaW05FnE4IrCcMoMPMFgGcQXjYLP0ZGS-bZ5AVgKesd1ybOltWgWdUQKBsjPbncIHeZ-EMkRjXnotGdWbZoDFJI8KzkQmOeHj5t8qNJ0ooJDoHy7hbYDgGuJFEzbzbtf0m_GMZzNjL_UFZ9cl8oX.jpg"&gt;&lt;/p&gt;&lt;p&gt;</w:t>
      </w:r>
      <w:r>
        <w:rPr>
          <w:sz w:val="32"/>
          <w:szCs w:val="32"/>
        </w:rPr>
        <w:t>它如何影响着我们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影片，我们很容易被那些纯真的笑声所打动，那些简单却充满爱意的一幕，一直萦绕在心头，使我们开始反思自己的价值观念。在忙碌且物质化生活节奏下，这种电影给予我们一种超脱物质、重视精神层面的启示，让人们意识到真正幸福来自于家庭之爱，而不是金钱或名利。</w:t>
      </w:r>
      <w:r>
        <w:rPr>
          <w:sz w:val="32"/>
          <w:szCs w:val="32"/>
        </w:rPr>
        <w:t>&lt;/p&gt;&lt;p&gt;&lt;img src="/static-img/3C5G4nFnR_2tM-IDqdU5UVLhU00i1zp5X5zrHMKzx5WjBaW05FnE4IrCcMoMPMFgGcQXjYLP0ZGS-bZ5AVgKesd1ybOltWgWdUQKBsjPbncIHeZ-EMkRjXnotGdWbZoDFJI8KzkQmOeHj5t8qNJ0ooJDoHy7hbYDgGuJFEzbzbtf0m_GMZzNjL_UFZ9cl8oX.jpg"&gt;&lt;/p&gt;&lt;p&gt;</w:t>
      </w:r>
      <w:r>
        <w:rPr>
          <w:sz w:val="32"/>
          <w:szCs w:val="32"/>
        </w:rPr>
        <w:t>它如何成为网红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“网红文化”的概念也逐渐走进公众视野。“宝宝你好会夹啊都拉丝了”作为一款具有较强话题性的短视频，其成功并非偶然，它凭借自身独特性迅速走红网络，成为许多人的热门讨论话题。此外，由此衍生的各种周边产品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玩具等，也迅速占领市场，以其可穿戴及互动性赢得消费者的喜爱，为其带来了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未来可能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宝寶你好會夾啊都是拉絲了”的影响力显著，但未来的路途依旧充满未知。随着监管政策不断加强，对儿童内涵内容审查更加严格，这可能对类似作品造成一定压力。此外，由于不同地区对于年龄限制等方面有不同的规定，该类型内容是否能够继续保持适应性的扩散还需时间来证明。不过，只要坚持创新的方向，不断丰富内容，同时尊重法律法规，相信这样的作品仍有广阔空间去发展下去。</w:t>
      </w:r>
      <w:r>
        <w:rPr>
          <w:sz w:val="32"/>
          <w:szCs w:val="32"/>
        </w:rPr>
        <w:t>&lt;/p&gt;&lt;p&gt;&lt;a href = "/doc/911015-</w:t>
      </w:r>
      <w:r>
        <w:rPr>
          <w:sz w:val="32"/>
          <w:szCs w:val="32"/>
        </w:rPr>
        <w:t>宝宝你好会夹啊都拉丝了亲子时尚潮流</w:t>
      </w:r>
      <w:r>
        <w:rPr>
          <w:sz w:val="32"/>
          <w:szCs w:val="32"/>
        </w:rPr>
        <w:t>.doc" rel="alternate" download="911015-</w:t>
      </w:r>
      <w:r>
        <w:rPr>
          <w:sz w:val="32"/>
          <w:szCs w:val="32"/>
        </w:rPr>
        <w:t>宝宝你好会夹啊都拉丝了亲子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