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大叫一个关于生命热烈与时光静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&lt;img src="/static-img/zu1R1dM6QYBrGv15EAqRQlo_XiSqrKS9T51IlzRiFEcebPP12HvkPlqErihPko4Q.png"&gt;&lt;/p&gt;&lt;p&gt;</w:t>
      </w:r>
      <w:r>
        <w:rPr>
          <w:sz w:val="32"/>
          <w:szCs w:val="32"/>
        </w:rPr>
        <w:t>在一个风和日丽的秋天，东北某小镇上，一位老太太站在自家院子里，她的脸上绽放着如同春日花开般的笑容。她的声音清脆而又有力，她高声地对着周围的人说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，却承载着她一生的喜怒哀乐。她的名字叫做阿姨，她是一位曾经是村里的女英雄。她年轻时为了保护村民不受日本侵略者的迫害，甚至跳进了河里，用自己的身体挡住了敌人的枪口。</w:t>
      </w:r>
      <w:r>
        <w:rPr>
          <w:sz w:val="32"/>
          <w:szCs w:val="32"/>
        </w:rPr>
        <w:t>&lt;/p&gt;&lt;p&gt;&lt;img src="/static-img/qEqRzyrczqx42DeUR_PIMlo_XiSqrKS9T51IlzRiFEdWRYJLNmRcCYxQYGw7D_VT16HOT9BTprtTbKPVZehMyg6Z_UbWWNe5_ZEx-5pvgfGFj6-4TKX80jofl1C3x__mnPdXBGRhACqXndS2GJEOvF3BMQK3DNLl-ayB-XEg0Ia3cpjro1iD8cJjPdDtDJcRyzMbWnQMn2o5aotsLSDqxw.jpg"&gt;&lt;/p&gt;&lt;p&gt;</w:t>
      </w:r>
      <w:r>
        <w:rPr>
          <w:sz w:val="32"/>
          <w:szCs w:val="32"/>
        </w:rPr>
        <w:t>当年的勇气和牺牲，如今已经成为了一段美好的历史，但对于阿姨来说，这些记忆却依旧那么鲜活。她的一生中充满了挑战与考验，但每一次都让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过去几年的生活中，阿姨感到了岁月的沉重。她的丈夫去世后，她独自一人照顾着儿孙们，一直到他们各奔东西，只剩下她一个人孤单地居住在这座小镇上。</w:t>
      </w:r>
      <w:r>
        <w:rPr>
          <w:sz w:val="32"/>
          <w:szCs w:val="32"/>
        </w:rPr>
        <w:t>&lt;/p&gt;&lt;p&gt;&lt;img src="/static-img/NzvZ9ux8EIxIpDXfYSGQFFo_XiSqrKS9T51IlzRiFEdWRYJLNmRcCYxQYGw7D_VT16HOT9BTprtTbKPVZehMyg6Z_UbWWNe5_ZEx-5pvgfGFj6-4TKX80jofl1C3x__mnPdXBGRhACqXndS2GJEOvF3BMQK3DNLl-ayB-XEg0Ia3cpjro1iD8cJjPdDtDJcRyzMbWnQMn2o5aotsLSDqxw.jpg"&gt;&lt;/p&gt;&lt;p&gt;</w:t>
      </w:r>
      <w:r>
        <w:rPr>
          <w:sz w:val="32"/>
          <w:szCs w:val="32"/>
        </w:rPr>
        <w:t>但即使如此，阿姨从未失去过那份对生活的热爱。她仍然勤劳地耕种自己的田地，每天忙碌于农事之中。在她的心底，那份对生活的大快人心感到“爽死”的情感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群外来游客来到这里拍摄电影时，他们被小镇上的宁静和人们真诚所吸引。在一次偶然的情景下，他们发现了一张画作，那是阿姨自己画的关于抗日战争的小故事。当游客询问这幅画背后的故事时，阿姨激动得几乎要哭泣，因为这是第一次有人愿意倾听她那些往昔的事情。</w:t>
      </w:r>
      <w:r>
        <w:rPr>
          <w:sz w:val="32"/>
          <w:szCs w:val="32"/>
        </w:rPr>
        <w:t>&lt;/p&gt;&lt;p&gt;&lt;img src="/static-img/Qo3jfUjfBghsGd_HHvgNHlo_XiSqrKS9T51IlzRiFEdWRYJLNmRcCYxQYGw7D_VT16HOT9BTprtTbKPVZehMyg6Z_UbWWNe5_ZEx-5pvgfGFj6-4TKX80jofl1C3x__mnPdXBGRhACqXndS2GJEOvF3BMQK3DNLl-ayB-XEg0Ia3cpjro1iD8cJjPdDtDJcRyzMbWnQMn2o5aotsLSDqxw.jpg"&gt;&lt;/p&gt;&lt;p&gt;</w:t>
      </w:r>
      <w:r>
        <w:rPr>
          <w:sz w:val="32"/>
          <w:szCs w:val="32"/>
        </w:rPr>
        <w:t>于是，在那个阳光明媚的小镇上，一场讲述往昔岁月、传递爱国精神的大型活动拉开帷幕。这次活动不仅吸引了全镇的人，也邀请了来自远方的地方媒体代表前来报道。当晚，在活动结束后，大多数人纷纷表示离开之前，都被一种难以言喻的情感所触动，而那就是“爽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再次回到了那个秋日黄昏。那时候，不知何故，“爽死啦”这个词汇似乎成为了整个小镇乃至更广泛范围内的一个共鸣点。它不是仅仅是一个简单的话语，而是包含着无尽深意与力量，它诉说的是一种超越时间与空间的情感连接，是一种我们共同拥有的文化记忆，是我们永远无法忘怀的一段历史，是我们的荣耀也是我们的教训。</w:t>
      </w:r>
      <w:r>
        <w:rPr>
          <w:sz w:val="32"/>
          <w:szCs w:val="32"/>
        </w:rPr>
        <w:t>&lt;/p&gt;&lt;p&gt;&lt;img src="/static-img/3Qv0k7bTdggOpXU-w1Vt7Fo_XiSqrKS9T51IlzRiFEdWRYJLNmRcCYxQYGw7D_VT16HOT9BTprtTbKPVZehMyg6Z_UbWWNe5_ZEx-5pvgfGFj6-4TKX80jofl1C3x__mnPdXBGRhACqXndS2GJEOvF3BMQK3DNLl-ayB-XEg0Ia3cpjro1iD8cJjPdDtDJcRyzMbWnQMn2o5aotsLSDqxw.jpg"&gt;&lt;/p&gt;&lt;p&gt;</w:t>
      </w:r>
      <w:r>
        <w:rPr>
          <w:sz w:val="32"/>
          <w:szCs w:val="32"/>
        </w:rPr>
        <w:t>《我为何会大叫“爽死啦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想告诉大家，无论你身处何种境遇，无论你的生命是否平凡，你的心灵总能找到属于自己的那份意义。我也许没有机会像我母亲那样成为英雄，但我可以用我的方式，为我的家庭，为我的社区，为我的国家贡献出最真实、最热烈的情感，就像母亲当年一样。我也想跟你们说，即使面临困难或挑战，也不要忘记您的价值，您每个人的生命都是宝贵且不可替代的。你是否也有过那种感觉呢？那种因为相信自己、因为珍惜现在就能够产生无比快乐，从而想要高声宣告给世界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向往中的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东北老女人大叫“爽死啦”，人们就会联想到的是不只是一个普通老妇人的兴奋，更是对一段历史、一种精神、一种文化传统的一致赞扬。而对于那些还未拥有这样的经历的人们，这个词汇可能只是一句简单的话语，但是它鼓励人们去寻找并创造属于自己真正幸福快乐的事物，让每个人都能在生活中找到属于自己的英雄时代，让每个人都能有理由大喊“我也要‘爽’！”</w:t>
      </w:r>
      <w:r>
        <w:rPr>
          <w:sz w:val="32"/>
          <w:szCs w:val="32"/>
        </w:rPr>
        <w:t>&lt;/p&gt;&lt;p&gt;&lt;a href = "/doc/911041-</w:t>
      </w:r>
      <w:r>
        <w:rPr>
          <w:sz w:val="32"/>
          <w:szCs w:val="32"/>
        </w:rPr>
        <w:t>东北老女人的大叫一个关于生命热烈与时光静好的故事</w:t>
      </w:r>
      <w:r>
        <w:rPr>
          <w:sz w:val="32"/>
          <w:szCs w:val="32"/>
        </w:rPr>
        <w:t>.doc" rel="alternate" download="911041-</w:t>
      </w:r>
      <w:r>
        <w:rPr>
          <w:sz w:val="32"/>
          <w:szCs w:val="32"/>
        </w:rPr>
        <w:t>东北老女人的大叫一个关于生命热烈与时光静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