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莲花与女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突然间，一朵莲花在女子的手中绽放。这不仅是一种植物的生长，更是生命力的一种体现。那么，半夜莲花开怎么办？这背后隐藏着什么样的故事和意义？</w:t>
      </w:r>
      <w:r>
        <w:rPr>
          <w:sz w:val="32"/>
          <w:szCs w:val="32"/>
        </w:rPr>
        <w:t>&lt;/p&gt;&lt;p&gt;&lt;img src="/static-img/cz9GI3ikpFSRN0EkZkdl8xNRnlfBvTBHyysAQF3R3dHrc7B3G63QZZnM9WRN5sx4.jpg"&gt;&lt;/p&gt;&lt;p&gt;</w:t>
      </w:r>
      <w:r>
        <w:rPr>
          <w:sz w:val="32"/>
          <w:szCs w:val="32"/>
        </w:rPr>
        <w:t>生命之谜：女子半夜莲花开背后的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似乎总是伴随着规律进行，但也有一些不可预测的事情让我们感到惊讶。就像一朵普通的莲花，在通常情况下，它会在白天开放。但当它选择在黑暗中绽放时，我们发现了一个更深层次的事实：即使是在最不为人知的时候，也有可能产生美丽和希望。</w:t>
      </w:r>
      <w:r>
        <w:rPr>
          <w:sz w:val="32"/>
          <w:szCs w:val="32"/>
        </w:rPr>
        <w:t>&lt;/p&gt;&lt;p&gt;&lt;img src="/static-img/sQE-ZkliEZ4s27upMxOe7hNRnlfBvTBHyysAQF3R3dHrc7B3G63QZZnM9WRN5sx4.jpg"&gt;&lt;/p&gt;&lt;p&gt;</w:t>
      </w:r>
      <w:r>
        <w:rPr>
          <w:sz w:val="32"/>
          <w:szCs w:val="32"/>
        </w:rPr>
        <w:t>自我探索：如何面对突然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生活被打扰时，他们首先会感到困惑，然后可能会变得焦虑或甚至愤怒。不过，这个过程也是成长的一部分。当女性遇到“半夜莲花”的问题时，她需要学会接纳这种变化，并将其视为一次自我探索和成长的机会。</w:t>
      </w:r>
      <w:r>
        <w:rPr>
          <w:sz w:val="32"/>
          <w:szCs w:val="32"/>
        </w:rPr>
        <w:t>&lt;/p&gt;&lt;p&gt;&lt;img src="/static-img/I-eon7hUJKudZwHpc5dfhBNRnlfBvTBHyysAQF3R3dHrc7B3G63QZZnM9WRN5sx4.jpg"&gt;&lt;/p&gt;&lt;p&gt;</w:t>
      </w:r>
      <w:r>
        <w:rPr>
          <w:sz w:val="32"/>
          <w:szCs w:val="32"/>
        </w:rPr>
        <w:t>情感表达：利用艺术来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手中的那朵晚安开放的蓮藕，不仅仅是一种植物，它代表了一种情感。在这里，艺术成了表达内心世界的一个窗口。当我们通过创造性的方式来处理我们的感觉时，我们能够更加深刻地理解自己，并将这些经历转化为一种共通语言。</w:t>
      </w:r>
      <w:r>
        <w:rPr>
          <w:sz w:val="32"/>
          <w:szCs w:val="32"/>
        </w:rPr>
        <w:t>&lt;/p&gt;&lt;p&gt;&lt;img src="/static-img/diCypJrU8IcnopEZQKWRnxNRnlfBvTBHyysAQF3R3dHrc7B3G63QZZnM9WRN5sx4.jpg"&gt;&lt;/p&gt;&lt;p&gt;</w:t>
      </w:r>
      <w:r>
        <w:rPr>
          <w:sz w:val="32"/>
          <w:szCs w:val="32"/>
        </w:rPr>
        <w:t>反思与调整：如何从逆境中学习并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并不总是平滑而顺畅，有时候需要去适应一些意外的事情。对于那些正努力培育自己的女士们来说，当他们看到一株在午夜盛开的大型水生植物时，他们可以反思过去、目前以及未来，从而找到改善自己生活状态所需做出的改变。</w:t>
      </w:r>
      <w:r>
        <w:rPr>
          <w:sz w:val="32"/>
          <w:szCs w:val="32"/>
        </w:rPr>
        <w:t>&lt;/p&gt;&lt;p&gt;&lt;img src="/static-img/jJ4jR5hSeIb6kUieUiHPQhNRnlfBvTBHyysAQF3R3dHrc7B3G63QZZnM9WRN5sx4.jpg"&gt;&lt;/p&gt;&lt;p&gt;</w:t>
      </w:r>
      <w:r>
        <w:rPr>
          <w:sz w:val="32"/>
          <w:szCs w:val="32"/>
        </w:rPr>
        <w:t>社交互动：分享经验以增进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开始解决你的问题，你很快就会意识到，与他人分享你的经历可以帮助你更好地理解自己的情感。此外，得到同样经历过类似挑战的人们提供的情感支持，可以帮助你减轻压力并继续前行，就像她们一样勇敢地面对生活中的每一个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悟道：如何用智慧来看待一切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自然界，即使是在最不寻常的情况下发生的事情——比如晚安开放的大型水生植物——人们可以获得启示。一切都需要时间去思考，这意味着我们必须耐心等待，而不是急于求成。只有这样，我们才能真正领悟生命给予我们的教训，并用它们指导我们的行为。</w:t>
      </w:r>
      <w:r>
        <w:rPr>
          <w:sz w:val="32"/>
          <w:szCs w:val="32"/>
        </w:rPr>
        <w:t>&lt;/p&gt;&lt;p&gt;&lt;a href = "/doc/911059-</w:t>
      </w:r>
      <w:r>
        <w:rPr>
          <w:sz w:val="32"/>
          <w:szCs w:val="32"/>
        </w:rPr>
        <w:t>半夜的莲花与女子的秘密</w:t>
      </w:r>
      <w:r>
        <w:rPr>
          <w:sz w:val="32"/>
          <w:szCs w:val="32"/>
        </w:rPr>
        <w:t>.doc" rel="alternate" download="911059-</w:t>
      </w:r>
      <w:r>
        <w:rPr>
          <w:sz w:val="32"/>
          <w:szCs w:val="32"/>
        </w:rPr>
        <w:t>半夜的莲花与女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