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钱陷阱安全警告避免损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钱？</w:t>
      </w:r>
      <w:r>
        <w:rPr>
          <w:sz w:val="32"/>
          <w:szCs w:val="32"/>
        </w:rPr>
        <w:t>&lt;/p&gt;&lt;p&gt;&lt;img src="/static-img/IdSBI1O1pImAVsTr3L3zlVfNloeHMpXo9fsEbgK2Oek.png"&gt;&lt;/p&gt;&lt;p&gt;</w:t>
      </w:r>
      <w:r>
        <w:rPr>
          <w:sz w:val="32"/>
          <w:szCs w:val="32"/>
        </w:rPr>
        <w:t>在这个快节奏的时代，智能手机已经成为我们生活中不可或缺的一部分。然而，有些应用程序可能会以诱人的方式吸引我们的注意，但实际上却隐藏着各种陷阱和风险。这些应用通常被称为“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因为它们违反了平台的使用规定或者提供的服务存在欺骗性质。特别是在夜里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更加猖獗，以免被白天的光明所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此危险？</w:t>
      </w:r>
      <w:r>
        <w:rPr>
          <w:sz w:val="32"/>
          <w:szCs w:val="32"/>
        </w:rPr>
        <w:t>&lt;/p&gt;&lt;p&gt;&lt;img src="/static-img/i8vNbhThY8Ny3BeEtDAov1DxscuZMTpAj25vBaSdtgI2vO-CZO6ZAVTROKxXE6hY.png"&gt;&lt;/p&gt;&lt;p&gt;</w:t>
      </w:r>
      <w:r>
        <w:rPr>
          <w:sz w:val="32"/>
          <w:szCs w:val="32"/>
        </w:rPr>
        <w:t>首先，很多禁用的应用都是赌博类软件，它们通过诱导用户下注、进行高额投资来获取利润。而这种行为不仅损害个人财务安全，还有助于犯罪组织扩大影响力。在没有足够法律意识和自我控制的情况下，人们更容易在晚上受到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应用构成了夜里的隐患？</w:t>
      </w:r>
      <w:r>
        <w:rPr>
          <w:sz w:val="32"/>
          <w:szCs w:val="32"/>
        </w:rPr>
        <w:t>&lt;/p&gt;&lt;p&gt;&lt;img src="/static-img/4YLNJeA74ML5U1SVlzgbeVDxscuZMTpAj25vBaSdtgI2vO-CZO6ZAVTROKxXE6hY.png"&gt;&lt;/p&gt;&lt;p&gt;</w:t>
      </w:r>
      <w:r>
        <w:rPr>
          <w:sz w:val="32"/>
          <w:szCs w:val="32"/>
        </w:rPr>
        <w:t>除了赌博类应用外，还有一些金融投融资、虚拟货币交易等类型也常常出现在这份名单之中。这类应用往往宣称能够快速致富，但实际上它们更多的是利用复杂的手段从中套取利益，比如通过高息贷款、洗钱等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避免那些危险的</w:t>
      </w:r>
      <w:r>
        <w:rPr>
          <w:sz w:val="32"/>
          <w:szCs w:val="32"/>
        </w:rPr>
        <w:t>App?&lt;/p&gt;&lt;p&gt;&lt;img src="/static-img/T7qpHjT28IamsGE_R2akyFDxscuZMTpAj25vBaSdtgI2vO-CZO6ZAVTROKxXE6hY.png"&gt;&lt;/p&gt;&lt;p&gt;</w:t>
      </w:r>
      <w:r>
        <w:rPr>
          <w:sz w:val="32"/>
          <w:szCs w:val="32"/>
        </w:rPr>
        <w:t>要识别和避免这些危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需要提高警惕。在下载任何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查看一下它是否在官方商店内有推荐，并且仔细阅读其描述和评论。如果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过于夸张或者评价充满争议，那么它很可能是非法或不正当。此外，一旦发现自己已经下载了疑似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立即卸载，并告知相关平台举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护自己的信息安全，不受夜里的网络钓鱼袭击？</w:t>
      </w:r>
      <w:r>
        <w:rPr>
          <w:sz w:val="32"/>
          <w:szCs w:val="32"/>
        </w:rPr>
        <w:t>&lt;/p&gt;&lt;p&gt;&lt;img src="/static-img/5NFXGsnSq_JCqoUOLGGvY1DxscuZMTpAj25vBaSdtgI2vO-CZO6ZAVTROKxXE6hY.png"&gt;&lt;/p&gt;&lt;p&gt;</w:t>
      </w:r>
      <w:r>
        <w:rPr>
          <w:sz w:val="32"/>
          <w:szCs w:val="32"/>
        </w:rPr>
        <w:t>为了保护自己的信息安全，在网上的操作应该格外谨慎。一旦发现了一种感觉可疑或者未经你同意就推送广告给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最好是直接将其卸载掉。此外，对于每次登录或支付时，都应该确保连接到安全信号，并且密切关注账户余额变化情况，以防止意外转账至第三方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这些问题，让我们的生活变得更加安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所有人都应认识到，这些看似无害但实则潜藏着巨大风险的问题，是社会公众健康与经济稳定的重要威胁。因此，我们必须共同努力，加强对网络环境监管，同时提升自身抵御网络欺诈能力，从而使得我们能享受一个更加清洁、透明、高效的地球社区，为个人的幸福以及整个社会发展做出积极贡献。</w:t>
      </w:r>
      <w:r>
        <w:rPr>
          <w:sz w:val="32"/>
          <w:szCs w:val="32"/>
        </w:rPr>
        <w:t>&lt;/p&gt;&lt;p&gt;&lt;a href = "/doc/9111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钱陷阱安全警告避免损失</w:t>
      </w:r>
      <w:r>
        <w:rPr>
          <w:sz w:val="32"/>
          <w:szCs w:val="32"/>
        </w:rPr>
        <w:t>.doc" rel="alternate" download="9111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钱陷阱安全警告避免损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