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糖果世界探索果冻传媒视频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数字时代，网络平台上出现了众多独特的内容创作者，他们以自己的方式吸引着亿万观众。果冻传媒中的潘甜甜，就是这样一位拥有特殊魅力的网红，她通过她的视频，在全球范围内散布着欢笑和感动。</w:t>
      </w:r>
      <w:r>
        <w:rPr>
          <w:sz w:val="32"/>
          <w:szCs w:val="32"/>
        </w:rPr>
        <w:t>&lt;/p&gt;&lt;p&gt;&lt;img src="/static-img/QVDgDwXbg6_8RzU7Y10cnX3taM7-2kouiJWUWIsHhACN-opEPWO9sXfUa-ExTO52.jpg"&gt;&lt;/p&gt;&lt;p&gt;</w:t>
      </w:r>
      <w:r>
        <w:rPr>
          <w:sz w:val="32"/>
          <w:szCs w:val="32"/>
        </w:rPr>
        <w:t>首先，我们要谈的是潘甜甜的才华。她的每一部作品都像是一幅精心绘制的小画，每个细节都经过精心考虑。她不仅仅是简单地表演，而是将自己的一切情感、知识和经验融入到视频中，使得观看者仿佛置身于一个温馨而又充满魔法的世界里。</w:t>
      </w:r>
      <w:r>
        <w:rPr>
          <w:sz w:val="32"/>
          <w:szCs w:val="32"/>
        </w:rPr>
        <w:t>&lt;/p&gt;&lt;p&gt;</w:t>
      </w:r>
      <w:r>
        <w:rPr>
          <w:sz w:val="32"/>
          <w:szCs w:val="32"/>
        </w:rPr>
        <w:t>其次，潘甜甜的社交技巧也值得称赞。在她的视频中，不论是在与粉丝互动还是与其他网红合作，她总能表现出极高的情商。这使得她能够迅速建立起庞大的粉丝群体，并且这些粉丝对她有着深厚的情感依赖，这对于任何一个想要在网络上成功的人来说，是一种宝贵的财富。</w:t>
      </w:r>
      <w:r>
        <w:rPr>
          <w:sz w:val="32"/>
          <w:szCs w:val="32"/>
        </w:rPr>
        <w:t>&lt;/p&gt;&lt;p&gt;&lt;img src="/static-img/dneou1SzXqL1g83Fseo2_X3taM7-2kouiJWUWIsHhAB9K0VDeKCp6wAtD2qLJvHyhQpmlpyrisNnEuLkOsgiSpDlGfh6ZjQ31NGQLP4G1qUFckyVQ3hrxnDE7SFs8pibOUB0rIpkSwLPPj9Xz58Ij5ssO0FKFPQUquVA_MjP38DMHRKDl5kWNZENMX3L9r7nUGkanaeIs0RllVrjSAmhMg.jpg"&gt;&lt;/p&gt;&lt;p&gt;</w:t>
      </w:r>
      <w:r>
        <w:rPr>
          <w:sz w:val="32"/>
          <w:szCs w:val="32"/>
        </w:rPr>
        <w:t>再来看潘甜甜如何运用各种元素来丰富她的内容。她善于利用音乐、装饰、故事等元素，让每一次观看都成为一次全新的体验。她还会根据季节或者特别日子来调整自己的内容，这种贴近生活的情况下进行创作，使得观众感觉更亲切，更容易产生共鸣。</w:t>
      </w:r>
      <w:r>
        <w:rPr>
          <w:sz w:val="32"/>
          <w:szCs w:val="32"/>
        </w:rPr>
        <w:t>&lt;/p&gt;&lt;p&gt;</w:t>
      </w:r>
      <w:r>
        <w:rPr>
          <w:sz w:val="32"/>
          <w:szCs w:val="32"/>
        </w:rPr>
        <w:t>除了这些外，潘甜甜还非常注重品质。她不会为了流量而制作低质量或不合适的内容。相反，她总是尽量保持专业性，同时也不忘给予观众一些积极向上的信息。这一点让很多人对她产生了敬意，也为她的品牌增添了一份正面的力量。</w:t>
      </w:r>
      <w:r>
        <w:rPr>
          <w:sz w:val="32"/>
          <w:szCs w:val="32"/>
        </w:rPr>
        <w:t>&lt;/p&gt;&lt;p&gt;&lt;img src="/static-img/VhNBNN4vnd-4ZE48rPdczH3taM7-2kouiJWUWIsHhAB9K0VDeKCp6wAtD2qLJvHyhQpmlpyrisNnEuLkOsgiSpDlGfh6ZjQ31NGQLP4G1qUFckyVQ3hrxnDE7SFs8pibOUB0rIpkSwLPPj9Xz58Ij5ssO0FKFPQUquVA_MjP38DMHRKDl5kWNZENMX3L9r7nUGkanaeIs0RllVrjSAmhMg.jpg"&gt;&lt;/p&gt;&lt;p&gt;</w:t>
      </w:r>
      <w:r>
        <w:rPr>
          <w:sz w:val="32"/>
          <w:szCs w:val="32"/>
        </w:rPr>
        <w:t>此外，随着技术发展，许多新兴媒体形式也开始逐渐受到人们关注。而作为一名早期参与这一领域的人物，潘甜天天展示出不断学习新技术并将其融入到工作中的决心。这使得她能够跟上时代步伐，以最现代化的手段去讲述故事，为观众带来新的视觉享受。</w:t>
      </w:r>
      <w:r>
        <w:rPr>
          <w:sz w:val="32"/>
          <w:szCs w:val="32"/>
        </w:rPr>
        <w:t>&lt;/p&gt;&lt;p&gt;</w:t>
      </w:r>
      <w:r>
        <w:rPr>
          <w:sz w:val="32"/>
          <w:szCs w:val="32"/>
        </w:rPr>
        <w:t xml:space="preserve">最后，但绝非最不重要的是，对于社会责任感的问题。尽管是一个娱乐性的职业，但在现实社会中，它们也扮演着一定角色。比如说，当某些事件发生时，比如疫情期间，那些能够提供轻松愉悦同时又具有教育意义的话题，就显得尤为重要。因此，有些明星会选择使用他们影响力支持公益事业或者提倡健康生活方式，而这也是潘 </w:t>
      </w:r>
      <w:r>
        <w:rPr>
          <w:sz w:val="32"/>
          <w:szCs w:val="32"/>
        </w:rPr>
        <w:t xml:space="preserve">sweetness </w:t>
      </w:r>
      <w:r>
        <w:rPr>
          <w:sz w:val="32"/>
          <w:szCs w:val="32"/>
        </w:rPr>
        <w:t>的部分做法之一。他通过他的节目帮助人们提升自我意识，同时也有助于提高整个人类文明水平。他鼓励人们减少塑料使用，从零食变成绿色食品，他甚至教大家如何自己做面包等等，都展现出了他强烈的事业精神和对人类福祉关怀之深刻认识。</w:t>
      </w:r>
      <w:r>
        <w:rPr>
          <w:sz w:val="32"/>
          <w:szCs w:val="32"/>
        </w:rPr>
        <w:t>&lt;/p&gt;&lt;p&gt;&lt;img src="/static-img/ulnPFLUNFC-RMd3HpI4ujn3taM7-2kouiJWUWIsHhAB9K0VDeKCp6wAtD2qLJvHyhQpmlpyrisNnEuLkOsgiSpDlGfh6ZjQ31NGQLP4G1qUFckyVQ3hrxnDE7SFs8pibOUB0rIpkSwLPPj9Xz58Ij5ssO0FKFPQUquVA_MjP38DMHRKDl5kWNZENMX3L9r7nUGkanaeIs0RllVrjSAmhMg.jpg"&gt;&lt;/p&gt;&lt;p&gt;</w:t>
      </w:r>
      <w:r>
        <w:rPr>
          <w:sz w:val="32"/>
          <w:szCs w:val="32"/>
        </w:rPr>
        <w:t>综上所述，无疑可以看出，在当今这个快节奏、高压力的时代，对于那些寻求真正乐趣、希望找到纯净美好生活的人来说，如同糖果般温暖而舒缓的心灵慰藉——就是这种类型的事情。如果你想了解更多关于“果冻传媒”的消息或想看看更多由“</w:t>
      </w:r>
      <w:r>
        <w:rPr>
          <w:sz w:val="32"/>
          <w:szCs w:val="32"/>
        </w:rPr>
        <w:t>Panting sweet”</w:t>
      </w:r>
      <w:r>
        <w:rPr>
          <w:sz w:val="32"/>
          <w:szCs w:val="32"/>
        </w:rPr>
        <w:t>创建出来令人印象深刻的大型影片，你就必须继续关注我们网站，因为这里你可以找到所有最新鲜可爱的地方！</w:t>
      </w:r>
      <w:r>
        <w:rPr>
          <w:sz w:val="32"/>
          <w:szCs w:val="32"/>
        </w:rPr>
        <w:t>&lt;/p&gt;&lt;p&gt;&lt;a href = "/doc/911171-</w:t>
      </w:r>
      <w:r>
        <w:rPr>
          <w:sz w:val="32"/>
          <w:szCs w:val="32"/>
        </w:rPr>
        <w:t>潘甜甜的糖果世界探索果冻传媒视频背后的魅力</w:t>
      </w:r>
      <w:r>
        <w:rPr>
          <w:sz w:val="32"/>
          <w:szCs w:val="32"/>
        </w:rPr>
        <w:t>.doc" rel="alternate" download="911171-</w:t>
      </w:r>
      <w:r>
        <w:rPr>
          <w:sz w:val="32"/>
          <w:szCs w:val="32"/>
        </w:rPr>
        <w:t>潘甜甜的糖果世界探索果冻传媒视频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