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位创作者的独特视角每人半小时的视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位创作者的独特视角：每人半小时的视频探索</w:t>
      </w:r>
      <w:r>
        <w:rPr>
          <w:sz w:val="32"/>
          <w:szCs w:val="32"/>
        </w:rPr>
        <w:t>&lt;/p&gt;&lt;p&gt;&lt;img src="/static-img/PjRtGOApt5IRVNrK_-3ktXNds4HMrTdLZgFwlKlx84FSSOlH5lETStgfaC7N7E_w.jpg"&gt;&lt;/p&gt;&lt;p&gt;</w:t>
      </w:r>
      <w:r>
        <w:rPr>
          <w:sz w:val="32"/>
          <w:szCs w:val="32"/>
        </w:rPr>
        <w:t>在这个充满无限可能的数字时代，内容创作已成为一种新的艺术形式。我们见证了从零到英雄的故事，每一个小小的画面都承载着一份深刻的情感和对未来的期待。在这样的背景下，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成为了一个让人印象深刻的小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来自摄影界的小李，他以捕捉生活中的微妙瞬间而闻名。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后，一段关于晨光破晓、鸟儿啼鸣与花朵绽放的小短片浮现在我的屏幕上。他的镜头如同时间机器般精准地记录下了这一切，让观者仿佛也能感受到那一刻清新的空气和宁静的心灵。</w:t>
      </w:r>
      <w:r>
        <w:rPr>
          <w:sz w:val="32"/>
          <w:szCs w:val="32"/>
        </w:rPr>
        <w:t>&lt;/p&gt;&lt;p&gt;&lt;img src="/static-img/0M3xVKaDt24U3uCmWg13hnNds4HMrTdLZgFwlKlx84H0n3neQEQWStv2DaERJiAQ6SooO-93KT4cVu9TUlMQnAscR-JD0QnVPxEXC2Epv8_XjyT1wwnDAJbCZTbRC37GjyROygCYgGSTjkKiVQSD1OU5HDppmXm-J9dEf0KWwEakQESnNTWf8LFHbuRIzboI.jpg"&gt;&lt;/p&gt;&lt;p&gt;</w:t>
      </w:r>
      <w:r>
        <w:rPr>
          <w:sz w:val="32"/>
          <w:szCs w:val="32"/>
        </w:rPr>
        <w:t>接着，是音乐制作人的小王，他将自己精心编排的一首曲子带入了这段时长。伴随着他温柔的手指在琴键上的跳跃，小王为我营造了一种梦幻般的氛围。这不仅仅是一段简单的声音录制，更是他对音乐本质的一次探索和表达，使得听者可以通过耳朵去体验不同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来自美食圈的大张，他选择用烹饪来讲述自己的故事。一场简约却充满魅力的晚餐，从新鲜蔬菜到完美烤肉，再到最后那份甜蜜巧克力，每一步操作都透露出大张对味觉享受的心态。观众们仿佛置身于厨房之中，与大张一起分享着这份真正意义上的“家常”美食，不禁想要尝一口那个看起来那么诱人的炖汤。</w:t>
      </w:r>
      <w:r>
        <w:rPr>
          <w:sz w:val="32"/>
          <w:szCs w:val="32"/>
        </w:rPr>
        <w:t>&lt;/p&gt;&lt;p&gt;&lt;img src="/static-img/GW-gCJQKSz9-ZPi6UGIMCnNds4HMrTdLZgFwlKlx84H0n3neQEQWStv2DaERJiAQ6SooO-93KT4cVu9TUlMQnAscR-JD0QnVPxEXC2Epv8_XjyT1wwnDAJbCZTbRC37GjyROygCYgGSTjkKiVQSD1OU5HDppmXm-J9dEf0KWwEakQESnNTWf8LFHbuRIzboI.jpg"&gt;&lt;/p&gt;&lt;p&gt;</w:t>
      </w:r>
      <w:r>
        <w:rPr>
          <w:sz w:val="32"/>
          <w:szCs w:val="32"/>
        </w:rPr>
        <w:t>接下来是一个来自旅行爱好者的小明，他把自己走过世界各地最美丽景色的照片编辑成了视频。我在观看过程中仿佛也跟随他穿越到了不同国家，感受到了那些地方独有的风土人情，那些难忘的人与事，让我的心灵得到了极大的触动，这也是为什么人们总说旅行是学习的地方之一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部分由舞蹈老师小红担当，她将她的技艺融入到了她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来的一分钟内。这不是简单地展示舞蹈，而是在有限时间内传递了一种流畅性的运动语言，以及身体如何通过各种姿势传达情感。这让我明白，无论多短暂的一个时刻，都能够展现出一个人全部的情感和才华。</w:t>
      </w:r>
      <w:r>
        <w:rPr>
          <w:sz w:val="32"/>
          <w:szCs w:val="32"/>
        </w:rPr>
        <w:t>&lt;/p&gt;&lt;p&gt;&lt;img src="/static-img/4mcAdAEZ3HzKtnQ_YZX073Nds4HMrTdLZgFwlKlx84H0n3neQEQWStv2DaERJiAQ6SooO-93KT4cVu9TUlMQnAscR-JD0QnVPxEXC2Epv8_XjyT1wwnDAJbCZTbRC37GjyROygCYgGSTjkKiVQSD1OU5HDppmXm-J9dEf0KWwEakQESnNTWf8LFHbuRIzboI.jpg"&gt;&lt;/p&gt;&lt;p&gt;</w:t>
      </w:r>
      <w:r>
        <w:rPr>
          <w:sz w:val="32"/>
          <w:szCs w:val="32"/>
        </w:rPr>
        <w:t>最后，但并非最不重要的是来自文学界的小白，她用文字来讲述一个故事，而这个故事就隐藏在她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来的一个五分钟视频里。她的话语如同诗歌一般优雅且富有想象力，它们引导着观众进入另一个全新的世界，在那里一切都是可能发生的事情。而当结束的时候，我发现自己已经被完全吸引进去了，对那个虚构出来的人物命运产生了强烈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，如同三个独立但又紧密相连的小宇宙，它们共同构成了一个丰富多彩、既有趣又深远的事实证明——即使只有一点点时间，也足以激发无限可能性，为我们的精神世界添砖加瓦。在这个快速变化的地球上，这样的作品更像是一盏灯塔，照亮前行方向，同时也提醒我们，即便是在喧嚣中，也要留出一点空间去欣赏生命中的细腻之处。</w:t>
      </w:r>
      <w:r>
        <w:rPr>
          <w:sz w:val="32"/>
          <w:szCs w:val="32"/>
        </w:rPr>
        <w:t>&lt;/p&gt;&lt;p&gt;&lt;img src="/static-img/U-7p-xiwcUu22wgjOivhVnNds4HMrTdLZgFwlKlx84H0n3neQEQWStv2DaERJiAQ6SooO-93KT4cVu9TUlMQnAscR-JD0QnVPxEXC2Epv8_XjyT1wwnDAJbCZTbRC37GjyROygCYgGSTjkKiVQSD1OU5HDppmXm-J9dEf0KWwEakQESnNTWf8LFHbuRIzboI.jpg"&gt;&lt;/p&gt;&lt;p&gt;&lt;a href = "/doc/911179-</w:t>
      </w:r>
      <w:r>
        <w:rPr>
          <w:sz w:val="32"/>
          <w:szCs w:val="32"/>
        </w:rPr>
        <w:t>三位创作者的独特视角每人半小时的视频探索</w:t>
      </w:r>
      <w:r>
        <w:rPr>
          <w:sz w:val="32"/>
          <w:szCs w:val="32"/>
        </w:rPr>
        <w:t>.doc" rel="alternate" download="911179-</w:t>
      </w:r>
      <w:r>
        <w:rPr>
          <w:sz w:val="32"/>
          <w:szCs w:val="32"/>
        </w:rPr>
        <w:t>三位创作者的独特视角每人半小时的视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