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每当夜深人静你的名字在我心中轻轻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深人静，你的名字在我心中轻轻回响。这种感觉，像是一种念你入骨的习惯，让我无法摆脱你的思念，就如同呼吸一样自然而然。</w:t>
      </w:r>
      <w:r>
        <w:rPr>
          <w:sz w:val="32"/>
          <w:szCs w:val="32"/>
        </w:rPr>
        <w:t>&lt;/p&gt;&lt;p&gt;&lt;img src="/static-img/47H5O88ZaUib45mvlyZviAP7-Z07lWOda4oA9usN7bFDA3k42i0zBjUq4GY8qX3j.png"&gt;&lt;/p&gt;&lt;p&gt;</w:t>
      </w:r>
      <w:r>
        <w:rPr>
          <w:sz w:val="32"/>
          <w:szCs w:val="32"/>
        </w:rPr>
        <w:t>记得我们第一次相遇时，那个阳光明媚的下午，我对你的第一印象就像一阵春风拂过心田，温暖而不可抗拒。从那刻起，你便深深地嵌入了我的生活之中，就像是那些日常小事一样，无论如何也抹不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的时候，我会闭上眼睛，想象着你微笑的声音、你的笑容以及我们一起度过的那些美好时光。那份感动和幸福，就像一种药水，能让我瞬间忘却所有烦恼，只剩下对你的无尽思念。</w:t>
      </w:r>
      <w:r>
        <w:rPr>
          <w:sz w:val="32"/>
          <w:szCs w:val="32"/>
        </w:rPr>
        <w:t>&lt;/p&gt;&lt;p&gt;&lt;img src="/static-img/qPvB7YWcn9z7B_FwmDPrfQP7-Z07lWOda4oA9usN7bGDn1Oxqthw0UIAIS59tEHvFqnP-EbtvLY2-Obg1xofKraZDvSzITxBDZiN6uRPv-85oTAVgGg151V58otzo84D4mjwor4SvHpI4tuHwWPhUjDDSLxlQGnA5r1QKbusl5ngbPDVHw49iXUQMz-6THpl.png"&gt;&lt;/p&gt;&lt;p&gt;“</w:t>
      </w:r>
      <w:r>
        <w:rPr>
          <w:sz w:val="32"/>
          <w:szCs w:val="32"/>
        </w:rPr>
        <w:t>念”这个词，它含有一种强烈的情感纽带，一旦被牵连，便难以割断。我觉得，每一次想到你，都仿佛是在重复一个古老而神秘的咒语——“念你入骨”，这句话，不仅仅是表达爱意，更是一种生命力的一部分，是连接我们灵魂的小船，在海洋般广阔的心海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为我们的故事画上了一个又一个浪漫的句号，而这一切，都因为那个简单却坚定的话语：“念你入骨”。它是我内心最真实的情感宣言，也是我永远不愿放弃的情感支柱。在这片寂静的大地上，我只希望能够听到更多次，那个充满力量与柔情蜜意的声音——你的名字，以及随之而来的温暖与安慰。</w:t>
      </w:r>
      <w:r>
        <w:rPr>
          <w:sz w:val="32"/>
          <w:szCs w:val="32"/>
        </w:rPr>
        <w:t>&lt;/p&gt;&lt;p&gt;&lt;img src="/static-img/zIalDaahicGzqRoQ7yDmLAP7-Z07lWOda4oA9usN7bGDn1Oxqthw0UIAIS59tEHvFqnP-EbtvLY2-Obg1xofKraZDvSzITxBDZiN6uRPv-85oTAVgGg151V58otzo84D4mjwor4SvHpI4tuHwWPhUjDDSLxlQGnA5r1QKbusl5ngbPDVHw49iXUQMz-6THpl.jpg"&gt;&lt;/p&gt;&lt;p&gt;&lt;a href = "/doc/911180-</w:t>
      </w:r>
      <w:r>
        <w:rPr>
          <w:sz w:val="32"/>
          <w:szCs w:val="32"/>
        </w:rPr>
        <w:t>念你入骨每当夜深人静你的名字在我心中轻轻回响</w:t>
      </w:r>
      <w:r>
        <w:rPr>
          <w:sz w:val="32"/>
          <w:szCs w:val="32"/>
        </w:rPr>
        <w:t>.doc" rel="alternate" download="911180-</w:t>
      </w:r>
      <w:r>
        <w:rPr>
          <w:sz w:val="32"/>
          <w:szCs w:val="32"/>
        </w:rPr>
        <w:t>念你入骨每当夜深人静你的名字在我心中轻轻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