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底蕴</w:t>
      </w:r>
      <w:r>
        <w:rPr>
          <w:sz w:val="48"/>
          <w:szCs w:val="48"/>
        </w:rPr>
        <w:t>37</w:t>
      </w:r>
      <w:r>
        <w:rPr>
          <w:sz w:val="48"/>
          <w:szCs w:val="48"/>
        </w:rPr>
        <w:t>大但人文艺术免费展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的旅行中，我们将踏上一段充满智慧与美感的旅程，去体验那些让人心潮澎湃的艺术与文化。我们将前往</w:t>
      </w:r>
      <w:r>
        <w:rPr>
          <w:sz w:val="32"/>
          <w:szCs w:val="32"/>
        </w:rPr>
        <w:t>37</w:t>
      </w:r>
      <w:r>
        <w:rPr>
          <w:sz w:val="32"/>
          <w:szCs w:val="32"/>
        </w:rPr>
        <w:t>个特别的地方，这些地方不仅以其独特的人文风情吸引着游客，更因其丰富的人文艺术资源而闻名遐迩。在这里，每一次触摸都可能是一次心灵的洗礼，每一次发现都可能是对世界的一次新的理解。</w:t>
      </w:r>
      <w:r>
        <w:rPr>
          <w:sz w:val="32"/>
          <w:szCs w:val="32"/>
        </w:rPr>
        <w:t>&lt;/p&gt;&lt;p&gt;&lt;img src="/static-img/gMG5tQalsORpEEIrErf_W6Ib9XJw8BknHIUvoYQa-wiI1hFOysreFinvGLKrODM7.jpg"&gt;&lt;/p&gt;&lt;p&gt;</w:t>
      </w:r>
      <w:r>
        <w:rPr>
          <w:sz w:val="32"/>
          <w:szCs w:val="32"/>
        </w:rPr>
        <w:t>首先，我们来到一个古老的历史博物馆。这座博物馆收藏了无数珍贵的历史文物，它们见证了这个国家几千年的辉煌与沉淀。每一件展品都是一个故事，它们讲述的是过去人们如何生活、如何思考和如何创造。我们可以在这里感受到前人的智慧和勇气，也能从中汲取到关于生活和哲学的问题深刻启示。</w:t>
      </w:r>
      <w:r>
        <w:rPr>
          <w:sz w:val="32"/>
          <w:szCs w:val="32"/>
        </w:rPr>
        <w:t>&lt;/p&gt;&lt;p&gt;</w:t>
      </w:r>
      <w:r>
        <w:rPr>
          <w:sz w:val="32"/>
          <w:szCs w:val="32"/>
        </w:rPr>
        <w:t>接着，我们来到了一个现代美术馆。这座美术馆展示了当代中国最杰出的画家作品，他们用色彩和形状捕捉了现代社会的变迁以及人类内心深处的情感波动。在这里，我们不仅能欣赏到技术上的创新，更能感受到艺术家对于现实世界的一种反思和批判。</w:t>
      </w:r>
      <w:r>
        <w:rPr>
          <w:sz w:val="32"/>
          <w:szCs w:val="32"/>
        </w:rPr>
        <w:t>&lt;/p&gt;&lt;p&gt;&lt;img src="/static-img/pBciFOJWbBisv1Jx-EPvr6Ib9XJw8BknHIUvoYQa-whPk9CJAf7DMDJ0VMb0Ptf36iJHMQAGoZj5qlFJnyG8gu39kEFVu6LdsTUUX-S7unO0gKsGu1yG-lL96w5ghNMp.jpg"&gt;&lt;/p&gt;&lt;p&gt;</w:t>
      </w:r>
      <w:r>
        <w:rPr>
          <w:sz w:val="32"/>
          <w:szCs w:val="32"/>
        </w:rPr>
        <w:t>此外，还有一个文学书房，这里藏书丰富，是研究中国文学史的一个宝库。在这里，我们可以阅读经典文学作品，如陶渊明《归园田居》、杜甫《春望》等，也可以探索现代作家的最新成果，从而更好地理解中国人的思想观念，以及他们对于自然界、社会变迁及个人情感的一种表达方式。</w:t>
      </w:r>
      <w:r>
        <w:rPr>
          <w:sz w:val="32"/>
          <w:szCs w:val="32"/>
        </w:rPr>
        <w:t>&lt;/p&gt;&lt;p&gt;</w:t>
      </w:r>
      <w:r>
        <w:rPr>
          <w:sz w:val="32"/>
          <w:szCs w:val="32"/>
        </w:rPr>
        <w:t>然后，有一个音乐厅，那里的演出场地曾经是皇帝举行盛宴的地方，而今却成了听众享受各种音乐形式的地方，无论是传统京剧还是流行摇滚，所有的声音都汇聚于此，形成了一种独特的人文氛围，让人沉醉其中，不愿意离开。</w:t>
      </w:r>
      <w:r>
        <w:rPr>
          <w:sz w:val="32"/>
          <w:szCs w:val="32"/>
        </w:rPr>
        <w:t>&lt;/p&gt;&lt;p&gt;&lt;img src="/static-img/s2jgl5MHMP1CF1T2YV3elKIb9XJw8BknHIUvoYQa-whPk9CJAf7DMDJ0VMb0Ptf36iJHMQAGoZj5qlFJnyG8gu39kEFVu6LdsTUUX-S7unO0gKsGu1yG-lL96w5ghNMp.jpg"&gt;&lt;/p&gt;&lt;p&gt;</w:t>
      </w:r>
      <w:r>
        <w:rPr>
          <w:sz w:val="32"/>
          <w:szCs w:val="32"/>
        </w:rPr>
        <w:t>再加上几个历史遗址，比如古城墙、高楼大厦等，它们承载着城市发展历程中的故事，每一砖一瓦似乎都在诉说着往昔岁月的情愫。而夜幕降临时，当这些灯火通明的时候，那份魅力就更加突显出来，让人无法抗拒这种被时间所铸就的人类精神财富。</w:t>
      </w:r>
      <w:r>
        <w:rPr>
          <w:sz w:val="32"/>
          <w:szCs w:val="32"/>
        </w:rPr>
        <w:t>&lt;/p&gt;&lt;p&gt;</w:t>
      </w:r>
      <w:r>
        <w:rPr>
          <w:sz w:val="32"/>
          <w:szCs w:val="32"/>
        </w:rPr>
        <w:t>最后，但并非最不重要的是那些小型民间艺坊，其中隐藏着真正的手工艺匠，他们用自己的双手为我们的日常生活增添色彩。不管是在制作传统木雕玩具还是编织手工面料，他们都是把握传统技艺同时融入现代审美需求的小英雄。每一次细致的手法，都是一次对生命价值的大胆追求，一次对未来希望的大胆预期。</w:t>
      </w:r>
      <w:r>
        <w:rPr>
          <w:sz w:val="32"/>
          <w:szCs w:val="32"/>
        </w:rPr>
        <w:t>&lt;/p&gt;&lt;p&gt;&lt;img src="/static-img/6glBagvdsd_p0hiPCKYte6Ib9XJw8BknHIUvoYQa-whPk9CJAf7DMDJ0VMb0Ptf36iJHMQAGoZj5qlFJnyG8gu39kEFVu6LdsTUUX-S7unO0gKsGu1yG-lL96w5ghNMp.png"&gt;&lt;/p&gt;&lt;p&gt;</w:t>
      </w:r>
      <w:r>
        <w:rPr>
          <w:sz w:val="32"/>
          <w:szCs w:val="32"/>
        </w:rPr>
        <w:t>总结来说，在这</w:t>
      </w:r>
      <w:r>
        <w:rPr>
          <w:sz w:val="32"/>
          <w:szCs w:val="32"/>
        </w:rPr>
        <w:t>37</w:t>
      </w:r>
      <w:r>
        <w:rPr>
          <w:sz w:val="32"/>
          <w:szCs w:val="32"/>
        </w:rPr>
        <w:t>个但人文艺术免费展览之旅中，我体会到了多元化文化背后的深厚底蕴。我看到了过去与现在相互交织的心理状态，我听到过不同声音合奏的心灵旋律。我还看到过技能被发扬光大的时代精神。我相信，在接下来的日子里，无论我走向何方，这些印象都会伴随我，与我同行，就像是我内心的一盏永亮灯塔，指引我找到属于自己的位置。</w:t>
      </w:r>
      <w:r>
        <w:rPr>
          <w:sz w:val="32"/>
          <w:szCs w:val="32"/>
        </w:rPr>
        <w:t>&lt;/p&gt;&lt;p&gt;&lt;a href = "/doc/911181-</w:t>
      </w:r>
      <w:r>
        <w:rPr>
          <w:sz w:val="32"/>
          <w:szCs w:val="32"/>
        </w:rPr>
        <w:t>探索文化底蕴</w:t>
      </w:r>
      <w:r>
        <w:rPr>
          <w:sz w:val="32"/>
          <w:szCs w:val="32"/>
        </w:rPr>
        <w:t>37</w:t>
      </w:r>
      <w:r>
        <w:rPr>
          <w:sz w:val="32"/>
          <w:szCs w:val="32"/>
        </w:rPr>
        <w:t>大但人文艺术免费展览之旅</w:t>
      </w:r>
      <w:r>
        <w:rPr>
          <w:sz w:val="32"/>
          <w:szCs w:val="32"/>
        </w:rPr>
        <w:t>.doc" rel="alternate" download="911181-</w:t>
      </w:r>
      <w:r>
        <w:rPr>
          <w:sz w:val="32"/>
          <w:szCs w:val="32"/>
        </w:rPr>
        <w:t>探索文化底蕴</w:t>
      </w:r>
      <w:r>
        <w:rPr>
          <w:sz w:val="32"/>
          <w:szCs w:val="32"/>
        </w:rPr>
        <w:t>37</w:t>
      </w:r>
      <w:r>
        <w:rPr>
          <w:sz w:val="32"/>
          <w:szCs w:val="32"/>
        </w:rPr>
        <w:t>大但人文艺术免费展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