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鸡飞跃英特网一场关于英语课代表视频的无声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校园里，一件突如其来的事件引起了学生们的广泛关注。它不仅改变了几个人的生活，也让“鸡”这个词汇在网络上成为了一种新潮流。事情的起点，是一段充满创意和幽默感的英语课代表视频。</w:t>
      </w:r>
      <w:r>
        <w:rPr>
          <w:sz w:val="32"/>
          <w:szCs w:val="32"/>
        </w:rPr>
        <w:t>&lt;/p&gt;&lt;p&gt;&lt;img src="/static-img/rFAWihaLpToyMN9cxNHx0zbnZ2XuLR3vzgG45Zt362-vxEn8KsiZLqtavYMWctW1.png"&gt;&lt;/p&gt;&lt;p&gt;</w:t>
      </w:r>
      <w:r>
        <w:rPr>
          <w:sz w:val="32"/>
          <w:szCs w:val="32"/>
        </w:rPr>
        <w:t>首先，这个视频并不是普通意义上的教学辅助工具，而是一次尝试将语言学习与日常生活中的趣事相结合。在视频中，主角巧妙地用到了“鸡”这个词汇，既展示了语言能力，又展现了对文化传播的一种独特理解。这不仅让观众感到轻松愉快，还启发人们思考如何更好地融入不同的语境中进行交流。</w:t>
      </w:r>
      <w:r>
        <w:rPr>
          <w:sz w:val="32"/>
          <w:szCs w:val="32"/>
        </w:rPr>
        <w:t>&lt;/p&gt;&lt;p&gt;</w:t>
      </w:r>
      <w:r>
        <w:rPr>
          <w:sz w:val="32"/>
          <w:szCs w:val="32"/>
        </w:rPr>
        <w:t>其次，这段视频迅速在社交媒体上传播开来，不仅吸引了学校内外师生，更有许多外国朋友对此产生兴趣。他们通过翻译和评论，对这份小小创作表示赞赏，并且提出自己国家类似的例子。这不仅丰富了他们对于不同文化习俗的了解，也促进了跨国界的情感交流。</w:t>
      </w:r>
      <w:r>
        <w:rPr>
          <w:sz w:val="32"/>
          <w:szCs w:val="32"/>
        </w:rPr>
        <w:t>&lt;/p&gt;&lt;p&gt;&lt;img src="/static-img/2oJFjfT7FF_SoSv-9aTBtTbnZ2XuLR3vzgG45Zt362_Da9ayy9YXg-YDWL8qAdJqRnogBG2RbJXyWQBJhC4sBQ.png"&gt;&lt;/p&gt;&lt;p&gt;</w:t>
      </w:r>
      <w:r>
        <w:rPr>
          <w:sz w:val="32"/>
          <w:szCs w:val="32"/>
        </w:rPr>
        <w:t>再者，这个事件也触发了一系列关于语言学习方法、教学创新以及文化表达方式的问题讨论。在互联网论坛和社交平台上，教育专家、教师以及学生们都纷纷分享自己的看法和经验，有人提出了新的教学策略，有人则分享自己使用同类方法取得效果的小故事。</w:t>
      </w:r>
      <w:r>
        <w:rPr>
          <w:sz w:val="32"/>
          <w:szCs w:val="32"/>
        </w:rPr>
        <w:t>&lt;/p&gt;&lt;p&gt;</w:t>
      </w:r>
      <w:r>
        <w:rPr>
          <w:sz w:val="32"/>
          <w:szCs w:val="32"/>
        </w:rPr>
        <w:t>此外，由于这段视频涉及到一种特殊的手法——用“鸡”插英文课程，它也被视为一种具有挑战性的语言游戏。一部分人开始尝试模仿这种风格，将日常用品或动物等替换成英文单词，从而创造出一系列搞笑但又富有教育意义的内容。这不仅增添了一抹喜剧色彩，也激励人们从不同的角度去探索和享受英语学习过程。</w:t>
      </w:r>
      <w:r>
        <w:rPr>
          <w:sz w:val="32"/>
          <w:szCs w:val="32"/>
        </w:rPr>
        <w:t>&lt;/p&gt;&lt;p&gt;&lt;img src="/static-img/knQalC_mS-dqzXi8XJ3GazbnZ2XuLR3vzgG45Zt362_Da9ayy9YXg-YDWL8qAdJqRnogBG2RbJXyWQBJhC4sBQ.png"&gt;&lt;/p&gt;&lt;p&gt;</w:t>
      </w:r>
      <w:r>
        <w:rPr>
          <w:sz w:val="32"/>
          <w:szCs w:val="32"/>
        </w:rPr>
        <w:t>最后，该事件还促使一些学校领导层重新审视现有的教育模式，他们意识到，在当今信息化时代，要想提高学生们对语言学科的兴趣，就必须勇于创新，不断寻找新的教学手段以适应时代发展。同时，它也鼓励更多的人参与到提升本土教育质量的大合唱中来，以期打造出更加开放、包容和多元化的地方性特色课程体系。</w:t>
      </w:r>
      <w:r>
        <w:rPr>
          <w:sz w:val="32"/>
          <w:szCs w:val="32"/>
        </w:rPr>
        <w:t>&lt;/p&gt;&lt;p&gt;</w:t>
      </w:r>
      <w:r>
        <w:rPr>
          <w:sz w:val="32"/>
          <w:szCs w:val="32"/>
        </w:rPr>
        <w:t>总之，“在英语课上用鸡插英语课代表视频”的出现，不仅是一次偶然发生的事情，更是推动着整个社会向前发展的一个重要契机。不管这种风格是否能够持续流行，但它已经为我们提供了一堂关于创新与变革所能带来的力量的小型研讨会。而这一切，都源自于一个简单却又深刻的话题——如何让我们的每一次说教都变得既有趣又实效？</w:t>
      </w:r>
      <w:r>
        <w:rPr>
          <w:sz w:val="32"/>
          <w:szCs w:val="32"/>
        </w:rPr>
        <w:t>&lt;/p&gt;&lt;p&gt;&lt;img src="/static-img/MEK24WtdgEERL2j7osQhgjbnZ2XuLR3vzgG45Zt362_Da9ayy9YXg-YDWL8qAdJqRnogBG2RbJXyWQBJhC4sBQ.png"&gt;&lt;/p&gt;&lt;p&gt;&lt;a href = "/doc/911265-</w:t>
      </w:r>
      <w:r>
        <w:rPr>
          <w:sz w:val="32"/>
          <w:szCs w:val="32"/>
        </w:rPr>
        <w:t>鸡飞跃英特网一场关于英语课代表视频的无声革命</w:t>
      </w:r>
      <w:r>
        <w:rPr>
          <w:sz w:val="32"/>
          <w:szCs w:val="32"/>
        </w:rPr>
        <w:t>.doc" rel="alternate" download="911265-</w:t>
      </w:r>
      <w:r>
        <w:rPr>
          <w:sz w:val="32"/>
          <w:szCs w:val="32"/>
        </w:rPr>
        <w:t>鸡飞跃英特网一场关于英语课代表视频的无声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