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设计木质家具的舒适坐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木马椅？</w:t>
      </w:r>
      <w:r>
        <w:rPr>
          <w:sz w:val="32"/>
          <w:szCs w:val="32"/>
        </w:rPr>
        <w:t>&lt;/p&gt;&lt;p&gt;&lt;img src="/static-img/kUr_aSBjyDZ45fSbiQLJU5Z1IRD6bB6jX8s6Y9ZisVmjgWK-mnfyr-S-VHn_zy-E.jpg"&gt;&lt;/p&gt;&lt;p&gt;</w:t>
      </w:r>
      <w:r>
        <w:rPr>
          <w:sz w:val="32"/>
          <w:szCs w:val="32"/>
        </w:rPr>
        <w:t xml:space="preserve">在众多家具中，木马椅是一种独特且实用的坐着。它的设计灵感来源于古代骑士乘坐的战马，其坚固、结实和耐用性让它成为了现代家庭必备的一部分。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，它不仅仅是一个座位，更是一件艺术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选择合适的材质？</w:t>
      </w:r>
      <w:r>
        <w:rPr>
          <w:sz w:val="32"/>
          <w:szCs w:val="32"/>
        </w:rPr>
        <w:t>&lt;/p&gt;&lt;p&gt;&lt;img src="/static-img/m_51zDp0S603Xlcn1IwP0JZ1IRD6bB6jX8s6Y9ZisVn5RKvy_q8i-wcLE6WeWnHr-e9sUDBmG6saWSW-IQKmrT_w07RM58y3FaJj2x-Rxcrjw6_RoJL5-eenLR7aX-bYSi3bVtLTQsdVBJ_hcpSTqeDbwfmkpcGTvJXc_KFobLRXAPkPYYzRo6wjHE2DrHYLgiChq4TG3Ht6J11CkG7rKA.jpg"&gt;&lt;/p&gt;&lt;p&gt;</w:t>
      </w:r>
      <w:r>
        <w:rPr>
          <w:sz w:val="32"/>
          <w:szCs w:val="32"/>
        </w:rPr>
        <w:t>选择合适的材料对于一个好的木马椅至关重要。传统上，优质橡树或松树被广泛用于制作家具，因为它们具有极高的强度和耐久性。在挑选时，我们应该考虑到不仅要看外观，还要考虑其内心结构是否稳固，以及对环境友好吗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设计元素与功能性的平衡</w:t>
      </w:r>
      <w:r>
        <w:rPr>
          <w:sz w:val="32"/>
          <w:szCs w:val="32"/>
        </w:rPr>
        <w:t>&lt;/p&gt;&lt;p&gt;&lt;img src="/static-img/3nIATjly_iU3nGcKf5prU5Z1IRD6bB6jX8s6Y9ZisVn5RKvy_q8i-wcLE6WeWnHr-e9sUDBmG6saWSW-IQKmrT_w07RM58y3FaJj2x-Rxcrjw6_RoJL5-eenLR7aX-bYSi3bVtLTQsdVBJ_hcpSTqeDbwfmkpcGTvJXc_KFobLRXAPkPYYzRo6wjHE2DrHYLgiChq4TG3Ht6J11CkG7rKA.jpg"&gt;&lt;/p&gt;&lt;p&gt;</w:t>
      </w:r>
      <w:r>
        <w:rPr>
          <w:sz w:val="32"/>
          <w:szCs w:val="32"/>
        </w:rPr>
        <w:t>在设计过程中，必须找到平衡点，这个平衡点既包括了美观，也包括了实用性。如果一把椅子过于复杂或过于简陋，它就无法满足消费者的需求。因此，在创造这样的产品时，我们需要结合美学与技术，以确保每一处细节都能提供最大的舒适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手工艺与机械生产之间的关系</w:t>
      </w:r>
      <w:r>
        <w:rPr>
          <w:sz w:val="32"/>
          <w:szCs w:val="32"/>
        </w:rPr>
        <w:t>&lt;/p&gt;&lt;p&gt;&lt;img src="/static-img/nxtTh_pgkExn2nYPu48CkJZ1IRD6bB6jX8s6Y9ZisVn5RKvy_q8i-wcLE6WeWnHr-e9sUDBmG6saWSW-IQKmrT_w07RM58y3FaJj2x-Rxcrjw6_RoJL5-eenLR7aX-bYSi3bVtLTQsdVBJ_hcpSTqeDbwfmkpcGTvJXc_KFobLRXAPkPYYzRo6wjHE2DrHYLgiChq4TG3Ht6J11CkG7rKA.jpg"&gt;&lt;/p&gt;&lt;p&gt;</w:t>
      </w:r>
      <w:r>
        <w:rPr>
          <w:sz w:val="32"/>
          <w:szCs w:val="32"/>
        </w:rPr>
        <w:t>手工艺和机械生产都是制造高质量家具不可或缺的手段。手工艺可以保证精细加工，而机械化则能提高效率。这两者相结合，可以使得每一把木马椅都有着独特之处，同时也保证了质量的一致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在室内布局中的应用</w:t>
      </w:r>
      <w:r>
        <w:rPr>
          <w:sz w:val="32"/>
          <w:szCs w:val="32"/>
        </w:rPr>
        <w:t>&lt;/p&gt;&lt;p&gt;&lt;img src="/static-img/RLWoFbaS9cHnSqQjkFuVKpZ1IRD6bB6jX8s6Y9ZisVn5RKvy_q8i-wcLE6WeWnHr-e9sUDBmG6saWSW-IQKmrT_w07RM58y3FaJj2x-Rxcrjw6_RoJL5-eenLR7aX-bYSi3bVtLTQsdVBJ_hcpSTqeDbwfmkpcGTvJXc_KFobLRXAPkPYYzRo6wjHE2DrHYLgiChq4TG3Ht6J11CkG7rKA.jpg"&gt;&lt;/p&gt;&lt;p&gt;</w:t>
      </w:r>
      <w:r>
        <w:rPr>
          <w:sz w:val="32"/>
          <w:szCs w:val="32"/>
        </w:rPr>
        <w:t>当我们将这些专门为人体定制而来的人物面向我们的房间里的时候，我们需要仔细思考如何将它们融入到整体空间布局中。这可能涉及到颜色协调、尺寸比例以及甚至是风格混合等问题，但如果做得恰当，每一把写作如同坐在战场上的骑士一样，在房间里占据了一席之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：智能化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很可能会看到更多智能化功能被引入到日常生活中的家具，比如自动调节姿势或者通过触摸屏幕控制灯光效果。而另一方面，对环境保护意识增强，将导致更加注重可持续材料和生产方式，一切都会朝着更环保方向发展，让我们的生活更加健康，也更加尊重自然。</w:t>
      </w:r>
      <w:r>
        <w:rPr>
          <w:sz w:val="32"/>
          <w:szCs w:val="32"/>
        </w:rPr>
        <w:t>&lt;/p&gt;&lt;p&gt;&lt;a href = "/doc/911269-</w:t>
      </w:r>
      <w:r>
        <w:rPr>
          <w:sz w:val="32"/>
          <w:szCs w:val="32"/>
        </w:rPr>
        <w:t>木马椅设计木质家具的舒适坐椅</w:t>
      </w:r>
      <w:r>
        <w:rPr>
          <w:sz w:val="32"/>
          <w:szCs w:val="32"/>
        </w:rPr>
        <w:t>.doc" rel="alternate" download="911269-</w:t>
      </w:r>
      <w:r>
        <w:rPr>
          <w:sz w:val="32"/>
          <w:szCs w:val="32"/>
        </w:rPr>
        <w:t>木马椅设计木质家具的舒适坐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