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亲亲你的小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邀约探索隐秘花园中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约：探索隐秘花园中的爱情</w:t>
      </w:r>
      <w:r>
        <w:rPr>
          <w:sz w:val="32"/>
          <w:szCs w:val="32"/>
        </w:rPr>
        <w:t>&lt;/p&gt;&lt;p&gt;&lt;img src="/static-img/Yde9YOhbIEW5QMSdBrKPne2FiO4xhtiArOYQb9io1iVmDAY9zouZTknmKZASVc8t.jpg"&gt;&lt;/p&gt;&lt;p&gt;</w:t>
      </w:r>
      <w:r>
        <w:rPr>
          <w:sz w:val="32"/>
          <w:szCs w:val="32"/>
        </w:rPr>
        <w:t>在一个阳光明媚的下午，两位朋友走进了他们从未见过的小径。这里不仅有着各种各样的花朵，还有一片被称为“小草莓”的密集区域。这片土地是由种植者精心培育而成，每一颗草莓都经过细心挑选，以确保它们的品质和口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看，这里的草莓简直像是在梦中一样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位朋友激动地说道。他继续说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我想尝尝那些最红最大的，它们一定很甜</w:t>
      </w:r>
      <w:r>
        <w:rPr>
          <w:sz w:val="32"/>
          <w:szCs w:val="32"/>
        </w:rPr>
        <w:t>!&amp;#34;&lt;/p&gt;&lt;p&gt;&lt;img src="/static-img/Z4xh4pdjuifI7Vavv3K-Au2FiO4xhtiArOYQb9io1iXnnVHSPJo2cKRbO262CLHusnm9ym0pPQGNz_T701v9lnlU_QvOnHWIBMXUbMIA6hT4tr6erx85G0hGUWUS0vf08tBXuh2UWO5FO74_3AysixXsYgZKVDChgynXX7GMX6QdupUl_sv8_ytp7aFGfIjkBemjFnAZ9WM7EMxeHa2NKQ.jpg"&gt;&lt;/p&gt;&lt;p&gt;</w:t>
      </w:r>
      <w:r>
        <w:rPr>
          <w:sz w:val="32"/>
          <w:szCs w:val="32"/>
        </w:rPr>
        <w:t>另一个人微笑着点头，她轻声地说：“那就让我们迈开腿，让亲亲你的小草莓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们的脚步，路边开始充满了活力。孩子们兴奋地跑来跑去，他们知道这里有趣味的事情等着他们。在这个美丽的地方，不仅有美味可食，而且还有很多好玩的事情可以做。</w:t>
      </w:r>
      <w:r>
        <w:rPr>
          <w:sz w:val="32"/>
          <w:szCs w:val="32"/>
        </w:rPr>
        <w:t>&lt;/p&gt;&lt;p&gt;&lt;img src="/static-img/iOEZJWMTuIHMauZDgOaMm-2FiO4xhtiArOYQb9io1iXnnVHSPJo2cKRbO262CLHusnm9ym0pPQGNz_T701v9lnlU_QvOnHWIBMXUbMIA6hT4tr6erx85G0hGUWUS0vf08tBXuh2UWO5FO74_3AysixXsYgZKVDChgynXX7GMX6QdupUl_sv8_ytp7aFGfIjkBemjFnAZ9WM7EMxeHa2NKQ.jpg"&gt;&lt;/p&gt;&lt;p&gt;</w:t>
      </w:r>
      <w:r>
        <w:rPr>
          <w:sz w:val="32"/>
          <w:szCs w:val="32"/>
        </w:rPr>
        <w:t>这两个朋友决定在那个地方停留一会儿。她们坐在长椅上，一边品尝着新鲜出炉的小草莓，一边聊起了彼此的人生经历。话题渐渐转向了他们自己的恋情故事，以及如何找到那份特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人分享了一段她与前任的情感故事。那时候，他送给她一束鲜艳的地瓜花，并用他温暖的话语表达他的爱意。她回忆道，那时的心情，就像现在站在这些红润的小圆球面前一般——既幸福又害怕失去。</w:t>
      </w:r>
      <w:r>
        <w:rPr>
          <w:sz w:val="32"/>
          <w:szCs w:val="32"/>
        </w:rPr>
        <w:t>&lt;/p&gt;&lt;p&gt;&lt;img src="/static-img/BlWU2uBTcW2-mCJoHYKjGu2FiO4xhtiArOYQb9io1iXnnVHSPJo2cKRbO262CLHusnm9ym0pPQGNz_T701v9lnlU_QvOnHWIBMXUbMIA6hT4tr6erx85G0hGUWUS0vf08tBXuh2UWO5FO74_3AysixXsYgZKVDChgynXX7GMX6QdupUl_sv8_ytp7aFGfIjkBemjFnAZ9WM7EMxeHa2NKQ.jpg"&gt;&lt;/p&gt;&lt;p&gt;</w:t>
      </w:r>
      <w:r>
        <w:rPr>
          <w:sz w:val="32"/>
          <w:szCs w:val="32"/>
        </w:rPr>
        <w:t>另一位则讲述了一次意外的邂逅。当时，她正在参加一次野餐活动，与一个陌生人偶然擦肩而过。当时，他们互相交换了电话号码，并约定第二天再见面。那次简单的一句话，“迈开腿让我亲亲你的小草莓”，成为了他们之间初次接触的一个重要节点，从此两人便深入了解对方，共同度过许多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证明，在生活中，无论是大事还是小事，都可能成为我们人生旅途上的重要里程碑。而且，只要保持开放的心态和真诚的情感交流，即使是在寻找或维护关系的时候，我们也能找到属于自己的那份特别之处，就像在这片充满生命力的果园里发现独特的、值得珍惜的小圆球那样。</w:t>
      </w:r>
      <w:r>
        <w:rPr>
          <w:sz w:val="32"/>
          <w:szCs w:val="32"/>
        </w:rPr>
        <w:t>&lt;/p&gt;&lt;p&gt;&lt;img src="/static-img/KEwt84Q4ovhud-Q5uZnYLu2FiO4xhtiArOYQb9io1iXnnVHSPJo2cKRbO262CLHusnm9ym0pPQGNz_T701v9lnlU_QvOnHWIBMXUbMIA6hT4tr6erx85G0hGUWUS0vf08tBXuh2UWO5FO74_3AysixXsYgZKVDChgynXX7GMX6QdupUl_sv8_ytp7aFGfIjkBemjFnAZ9WM7EMxeHa2NKQ.jpg"&gt;&lt;/p&gt;&lt;p&gt;</w:t>
      </w:r>
      <w:r>
        <w:rPr>
          <w:sz w:val="32"/>
          <w:szCs w:val="32"/>
        </w:rPr>
        <w:t>当日落将近，当她们准备离开时，她们都感到非常高兴，因为这场短暂但充实的旅行已经成为她们记忆中的宝贵财富。而关于“迈开腿让我亲亲你的小草莓”这一主题，也成为了她俩友谊的一个标志性瞬间。</w:t>
      </w:r>
      <w:r>
        <w:rPr>
          <w:sz w:val="32"/>
          <w:szCs w:val="32"/>
        </w:rPr>
        <w:t>&lt;/p&gt;&lt;p&gt;&lt;a href = "/doc/911270-</w:t>
      </w:r>
      <w:r>
        <w:rPr>
          <w:sz w:val="32"/>
          <w:szCs w:val="32"/>
        </w:rPr>
        <w:t>迈开腿让我亲亲你的小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探索隐秘花园中的爱情</w:t>
      </w:r>
      <w:r>
        <w:rPr>
          <w:sz w:val="32"/>
          <w:szCs w:val="32"/>
        </w:rPr>
        <w:t>.doc" rel="alternate" download="911270-</w:t>
      </w:r>
      <w:r>
        <w:rPr>
          <w:sz w:val="32"/>
          <w:szCs w:val="32"/>
        </w:rPr>
        <w:t>迈开腿让我亲亲你的小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探索隐秘花园中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