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控时光一个手指的轻抚与视频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控时光：一个手指的轻抚与视频的回忆</w:t>
      </w:r>
      <w:r>
        <w:rPr>
          <w:sz w:val="32"/>
          <w:szCs w:val="32"/>
        </w:rPr>
        <w:t>&lt;/p&gt;&lt;p&gt;&lt;img src="/static-img/ItiDoz7LScXkJlDydhOxgb6XOkFjgJ7sqSnNqwXEJiWNIDqmUKNlrNYxs6yJpps5.jpg"&gt;&lt;/p&gt;&lt;p&gt;</w:t>
      </w:r>
      <w:r>
        <w:rPr>
          <w:sz w:val="32"/>
          <w:szCs w:val="32"/>
        </w:rPr>
        <w:t>在这个数字化时代，视频已经成为我们日常生活中不可或缺的一部分。无论是追逐最新的娱乐新闻，还是寻找学习资源，我们几乎都离不开这些移动设备上的播放器。不过，在这样快速流动的信息海洋中，有一群人依然能够以一种特别方式享受观看视频带来的乐趣——他们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，这个场景在很多人的记忆中有着特殊的地位。每一次缓慢而细致的滚动，都像是时间本身在缓慢前进，每一个画面都被他深思熟虑地审视过。他可能是一个艺术家，他用这种方式来发现影像中的美；也可能是一个研究者，他通过这种方法来分析电影语言；更可能的是，他只是一个普通的人，用这样的方式去感受那些曾经发生过的事情。</w:t>
      </w:r>
      <w:r>
        <w:rPr>
          <w:sz w:val="32"/>
          <w:szCs w:val="32"/>
        </w:rPr>
        <w:t>&lt;/p&gt;&lt;p&gt;&lt;img src="/static-img/8D4MmORI_IGazcQxtXE4676XOkFjgJ7sqSnNqwXEJiX667DIn3XjghdU_Rg6lEFs_ivqbwhJ9H43jBZeBeFBdHfuGbmTitIzWoAbwPJSeaY.jpg"&gt;&lt;/p&gt;&lt;p&gt;</w:t>
      </w:r>
      <w:r>
        <w:rPr>
          <w:sz w:val="32"/>
          <w:szCs w:val="32"/>
        </w:rPr>
        <w:t>比如说，有一位名叫李明的小伙子，他对历史片充满了热爱。在观看《三国演义》的时候，李明总喜欢把屏幕放大，看看那些古代战士们如何挥舞长枪短剑。他会反复查看每一次冲锋陷阵，每一次英雄英勇的事迹，从而将历史融入到自己的生活之中。他的手一点一点往下移动视频，就像是他亲自参与到了那场战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一位名叫张伟的老师，她喜欢收集孩子们上学路上拍摄的心灵角落。她会把手机放在桌子上，然后她的手一点一点往下移动视频，把孩子们未成年的笑容、未知世界中的好奇心和纯真表现给记录下来。这不仅是一种记录，更是一种教育，让孩子们学会珍惜现在，而不是只盯着未来。</w:t>
      </w:r>
      <w:r>
        <w:rPr>
          <w:sz w:val="32"/>
          <w:szCs w:val="32"/>
        </w:rPr>
        <w:t>&lt;/p&gt;&lt;p&gt;&lt;img src="/static-img/GcguCvOgkpGDhrKOYk4zp76XOkFjgJ7sqSnNqwXEJiX667DIn3XjghdU_Rg6lEFs_ivqbwhJ9H43jBZeBeFBdHfuGbmTitIzWoAbwPJSeaY.jpg"&gt;&lt;/p&gt;&lt;p&gt;</w:t>
      </w:r>
      <w:r>
        <w:rPr>
          <w:sz w:val="32"/>
          <w:szCs w:val="32"/>
        </w:rPr>
        <w:t>还有些时候，这样的行为也是出于对过去某段时光的一种怀念。当一个人失去了亲人或者离开了某个地方，他们会翻看着老照片和录制下的影像，用“他的手一点点往下移动视频”的方式来回味那些美好的时光。比如，一位老先生，他家的旧电视机里的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里存有他儿子的童年照片，那些画面虽然模糊，但对于这位老先生来说却是最珍贵的财富。在他的眼里，每一帧都是他儿子的笑容，是家庭幸福的一份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他的手一点针对往下移动视频”并非只有正面的意义。在一些情况下，它也反映出了我们内心深处对于时间流逝的一个忧虑。不论是在追赶快节奏现代生活还是在沉浸于网络文化当中，我们都难免忘记了静止观察，不断重复地做选择与决定。但是，当我们的眼睛停留在屏幕上，只能看到不断变化而又无法捕捉到的瞬间，那么是否真的能够真正理解和欣赏？</w:t>
      </w:r>
      <w:r>
        <w:rPr>
          <w:sz w:val="32"/>
          <w:szCs w:val="32"/>
        </w:rPr>
        <w:t>&lt;/p&gt;&lt;p&gt;&lt;img src="/static-img/b6sZwlOFFc6jt0R-wu2nXr6XOkFjgJ7sqSnNqwXEJiX667DIn3XjghdU_Rg6lEFs_ivqbwhJ9H43jBZeBeFBdHfuGbmTitIzWoAbwPJSeaY.jpg"&gt;&lt;/p&gt;&lt;p&gt;</w:t>
      </w:r>
      <w:r>
        <w:rPr>
          <w:sz w:val="32"/>
          <w:szCs w:val="32"/>
        </w:rPr>
        <w:t>最后，让我们思考一下，当我们的故事结束，而屏幕上的故事继续向前推进的时候，“他的手有一点针对往下移动视频”究竟意味着什么？它是否代表了一种永恒不变的情感，或许更多的是一种暂且停止时间，以便更好地去体验当前这一刻？</w:t>
      </w:r>
      <w:r>
        <w:rPr>
          <w:sz w:val="32"/>
          <w:szCs w:val="32"/>
        </w:rPr>
        <w:t>&lt;/p&gt;&lt;p&gt;&lt;a href = "/doc/911318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时光一个手指的轻抚与视频的回忆</w:t>
      </w:r>
      <w:r>
        <w:rPr>
          <w:sz w:val="32"/>
          <w:szCs w:val="32"/>
        </w:rPr>
        <w:t>.doc" rel="alternate" download="911318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时光一个手指的轻抚与视频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