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的影后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的影后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传奇</w:t>
      </w:r>
      <w:r>
        <w:rPr>
          <w:sz w:val="32"/>
          <w:szCs w:val="32"/>
        </w:rPr>
        <w:t>&lt;/p&gt;&lt;p&gt;&lt;img src="/static-img/rNdKU_UDoTPxv1CzfKfSac2_ogNSdX7kM-RkMCjG2gUql7vq7eRn9GgI2eRfDgB2.jpg"&gt;&lt;/p&gt;&lt;p&gt;</w:t>
      </w:r>
      <w:r>
        <w:rPr>
          <w:sz w:val="32"/>
          <w:szCs w:val="32"/>
        </w:rPr>
        <w:t>在繁华都市的角落里，有一家名为星空传媒的小型制作公司，虽然规模不大，但却孕育着无数梦想。这里有一群年轻有志的人们，他们以热情和汗水，在电影、电视剧等领域不断探索。然而，这个小团队背后，还隐藏着一个不为人知的故事——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平凡的女性，却拥有非凡的情感世界。她是这家公司最忠诚、最默默支持的人之一。在她的努力下，许多项目得以顺利完成，而她的名字，也从未被提及过。</w:t>
      </w:r>
      <w:r>
        <w:rPr>
          <w:sz w:val="32"/>
          <w:szCs w:val="32"/>
        </w:rPr>
        <w:t>&lt;/p&gt;&lt;p&gt;&lt;img src="/static-img/wgjco6xzCnmnpMoUX8aEac2_ogNSdX7kM-RkMCjG2gUql7vq7eRn9GgI2eRfDgB2.jpg"&gt;&lt;/p&gt;&lt;p&gt;</w:t>
      </w:r>
      <w:r>
        <w:rPr>
          <w:sz w:val="32"/>
          <w:szCs w:val="32"/>
        </w:rPr>
        <w:t>其实，每当夜幕降临，她总会坐在办公室的一角，静静地看着窗外那片璀璨的星空。那些闪烁的光点，就像他们每一个作品中那些温暖而真实的情感，让她心头涌动着敬畏和激动。她知道，无论是导演还是演员，那些对银幕上角色深情投入的人，都离不开这样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部新剧集即将杀青，制作团队面临资金短缺的问题。这时候，她毫不犹豫地拿出了自己的积蓄，用来帮助完成了最后一场戏。那部作品之后获得了观众的一致好评，并且迅速成为了一部经典佳作。而那个时候，她已经不知道自己是否还能再看到阳光，因为她在暗处默默付出，不求回报，只为了让他们能够继续追梦。</w:t>
      </w:r>
      <w:r>
        <w:rPr>
          <w:sz w:val="32"/>
          <w:szCs w:val="32"/>
        </w:rPr>
        <w:t>&lt;/p&gt;&lt;p&gt;&lt;img src="/static-img/g3L8oxxIWN3d7u_8remYD82_ogNSdX7kM-RkMCjG2gUql7vq7eRn9GgI2eRfDgB2.png"&gt;&lt;/p&gt;&lt;p&gt;</w:t>
      </w:r>
      <w:r>
        <w:rPr>
          <w:sz w:val="32"/>
          <w:szCs w:val="32"/>
        </w:rPr>
        <w:t>另一次，是关于一个编剧，他因创意枯竭而陷入绝望。他整个人似乎都失去了前进的方向，那时，就是她用实际行动鼓励他继续写下去，最终他的作品成为了年度最佳剧本。而那个时刻，他眼中的光芒，不仅来自于屏幕上的文字，更来自于旁边站立的一个女子——他心中的那位永远支持他的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存在并不显眼，但在这个行业中，她却是一颗不可或缺的心脏。正如天文学家所言：“宇宙之所以伟大，是因为它包含了我们无法理解的事物。”同样，在这个充满挑战与机遇的小小制作公司里，即使没有任何人提起她的名字，也有人愿意承担起保护这一切美好的责任。</w:t>
      </w:r>
      <w:r>
        <w:rPr>
          <w:sz w:val="32"/>
          <w:szCs w:val="32"/>
        </w:rPr>
        <w:t>&lt;/p&gt;&lt;p&gt;&lt;img src="/static-img/nAbaH4kmAF-eQ46AWWfcCM2_ogNSdX7kM-RkMCjG2gUql7vq7eRn9GgI2eRfDgB2.png"&gt;&lt;/p&gt;&lt;p&gt;</w:t>
      </w:r>
      <w:r>
        <w:rPr>
          <w:sz w:val="32"/>
          <w:szCs w:val="32"/>
        </w:rPr>
        <w:t>在那个寂静又神秘的地方，当所有人的目光都聚焦于银幕之上时，有一个人始终保持着冷静与坚定。她就是那个不会被人发现，却又永远存在于每一帧画面的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。</w:t>
      </w:r>
      <w:r>
        <w:rPr>
          <w:sz w:val="32"/>
          <w:szCs w:val="32"/>
        </w:rPr>
        <w:t>&lt;/p&gt;&lt;p&gt;&lt;a href = "/doc/91132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影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传奇</w:t>
      </w:r>
      <w:r>
        <w:rPr>
          <w:sz w:val="32"/>
          <w:szCs w:val="32"/>
        </w:rPr>
        <w:t>.doc" rel="alternate" download="91132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影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