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艳梅的光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孙艳梅的人生旅程，以及她如何最终实现了大团圆的结局。</w:t>
      </w:r>
      <w:r>
        <w:rPr>
          <w:sz w:val="32"/>
          <w:szCs w:val="32"/>
        </w:rPr>
        <w:t>&lt;/p&gt;&lt;p&gt;&lt;img src="/static-img/sDEWQ1l8-m0QjdyCNbRW50JgLIhI0klHFmT6bQpGzkgoI4Pwb_hBC8GgQF76nDH2.png"&gt;&lt;/p&gt;&lt;p&gt;</w:t>
      </w:r>
      <w:r>
        <w:rPr>
          <w:sz w:val="32"/>
          <w:szCs w:val="32"/>
        </w:rPr>
        <w:t>孙艳梅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家庭出身，孙艳梅面对着无数人生的困难和挑战。她不仅要应对日常生活中的压力，还要在学习上取得突破。这一阶段，她展现出了坚韧不拔的意志和强烈求知欲。她的努力没有白费，她逐渐积累了宝贵的人生经验和社会技能，这些都为她未来的成功打下了坚实基础。</w:t>
      </w:r>
      <w:r>
        <w:rPr>
          <w:sz w:val="32"/>
          <w:szCs w:val="32"/>
        </w:rPr>
        <w:t>&lt;/p&gt;&lt;p&gt;&lt;img src="/static-img/aLyMZ6lblboRgENumeCOLkJgLIhI0klHFmT6bQpGzkgwfbbaW1DwjKvXNr9pZcUK9e05DfMMBjaopFrto73J-mpy2-KtiRkA-YnITFvgNYQ7_aNza2Xd9BPsY4le7TYST_53x4zMthB-OuKhgrj76JwdRkCB6VEFVtH4Nx1IcqHNSRauYAFyFKNrrSTUMd4sKd97E-hNa5YbOcl4Z0xMdg.png"&gt;&lt;/p&gt;&lt;p&gt;</w:t>
      </w:r>
      <w:r>
        <w:rPr>
          <w:sz w:val="32"/>
          <w:szCs w:val="32"/>
        </w:rPr>
        <w:t>创业之路上的挫折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孙艳梅决定踏上创业之路。她投身于自己的行业，不断地尝试新的方法和策略。在这个过程中，她遭遇了许多失败，但每一次失败都让她更加成熟，也让她的业务能力得到了极大的提升。最终，在一系列小规模的成功之后，孙艳梅终于找到了自己的事业道路上的正确方向。</w:t>
      </w:r>
      <w:r>
        <w:rPr>
          <w:sz w:val="32"/>
          <w:szCs w:val="32"/>
        </w:rPr>
        <w:t>&lt;/p&gt;&lt;p&gt;&lt;img src="/static-img/3vw8YWY2L-f-0DKn6cAfdUJgLIhI0klHFmT6bQpGzkgwfbbaW1DwjKvXNr9pZcUK9e05DfMMBjaopFrto73J-mpy2-KtiRkA-YnITFvgNYQ7_aNza2Xd9BPsY4le7TYST_53x4zMthB-OuKhgrj76JwdRkCB6VEFVtH4Nx1IcqHNSRauYAFyFKNrrSTUMd4sKd97E-hNa5YbOcl4Z0xMdg.png"&gt;&lt;/p&gt;&lt;p&gt;</w:t>
      </w:r>
      <w:r>
        <w:rPr>
          <w:sz w:val="32"/>
          <w:szCs w:val="32"/>
        </w:rPr>
        <w:t>亲情与友情支持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业有进无退，但孙艳梅并非孤军奋战。她的家人、朋友们一直给予她巨大的支持和鼓励。在他们的帮助下，孙艳梅学会了如何更好地处理工作中的压力，并且在困难时刻找到力量去前行。这些亲如手足的情感纽带，是她走向成功不可或缺的一部分。</w:t>
      </w:r>
      <w:r>
        <w:rPr>
          <w:sz w:val="32"/>
          <w:szCs w:val="32"/>
        </w:rPr>
        <w:t>&lt;/p&gt;&lt;p&gt;&lt;img src="/static-img/XZ7TpCJu7mmYtH7IRFgshUJgLIhI0klHFmT6bQpGzkgwfbbaW1DwjKvXNr9pZcUK9e05DfMMBjaopFrto73J-mpy2-KtiRkA-YnITFvgNYQ7_aNza2Xd9BPsY4le7TYST_53x4zMthB-OuKhgrj76JwdRkCB6VEFVtH4Nx1IcqHNSRauYAFyFKNrrSTUMd4sKd97E-hNa5YbOcl4Z0xMdg.jpg"&gt;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事业的发展，孙艳梅也开始关注社会问题。她通过参与各种公益活动，用自己的资源帮助那些需要帮助的人。这不仅丰富了她的生活体验，也增强了她的社会责任感，让更多人认识到企业可以做出正面的贡献，从而促进社会整体福祉。</w:t>
      </w:r>
      <w:r>
        <w:rPr>
          <w:sz w:val="32"/>
          <w:szCs w:val="32"/>
        </w:rPr>
        <w:t>&lt;/p&gt;&lt;p&gt;&lt;img src="/static-img/j42WoIEaS04krGHYm5Z89kJgLIhI0klHFmT6bQpGzkgwfbbaW1DwjKvXNr9pZcUK9e05DfMMBjaopFrto73J-mpy2-KtiRkA-YnITFvgNYQ7_aNza2Xd9BPsY4le7TYST_53x4zMthB-OuKhgrj76JwdRkCB6VEFVtH4Nx1IcqHNSRauYAFyFKNrrSTUMd4sKd97E-hNa5YbOcl4Z0xMdg.jpg"&gt;&lt;/p&gt;&lt;p&gt;</w:t>
      </w:r>
      <w:r>
        <w:rPr>
          <w:sz w:val="32"/>
          <w:szCs w:val="32"/>
        </w:rPr>
        <w:t>家庭幸福与个人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业有所成就，但孟新并不忘记家庭。在不断追求职业目标的情况下，她始终保持着良好的家庭关系，与家人的相处融洽。她懂得如何平衡工作与生活，将个人的快乐来源于内心，而不是单纯依赖外界因素。这使得孟新成为一个既专业又有爱心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结局：回顾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那些曾经看似遥不可及的大目标，如今已经被一一达成了。然而，即便是达到顶峰也不意味着停止努力，因为这只是一个新的起点。未来的路还很漫长，但是拥有过往经验、信任他人的网络以及自我满足的心态，使得任何障碍都不再是阻碍，而是机遇。此时此刻，我们对于孟新即将迎接的大团圆结局充满期待，同时也为她未来的征途祝福。</w:t>
      </w:r>
      <w:r>
        <w:rPr>
          <w:sz w:val="32"/>
          <w:szCs w:val="32"/>
        </w:rPr>
        <w:t>&lt;/p&gt;&lt;p&gt;&lt;a href = "/doc/911635-</w:t>
      </w:r>
      <w:r>
        <w:rPr>
          <w:sz w:val="32"/>
          <w:szCs w:val="32"/>
        </w:rPr>
        <w:t>孙艳梅的光辉岁月</w:t>
      </w:r>
      <w:r>
        <w:rPr>
          <w:sz w:val="32"/>
          <w:szCs w:val="32"/>
        </w:rPr>
        <w:t>.doc" rel="alternate" download="911635-</w:t>
      </w:r>
      <w:r>
        <w:rPr>
          <w:sz w:val="32"/>
          <w:szCs w:val="32"/>
        </w:rPr>
        <w:t>孙艳梅的光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