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看镜子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哭你的小说我是不是太过分了如何用镜子修复文学创作中的破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创作小说的道路上，每一个作者都有自己的独特风格和写作习惯。有时候，我们可能会因为一些小错误或者不够完善的地方，让读者对我们的作品产生了一些误解或者失去兴趣。在这个过程中，很多作者都会感到沮丧甚至是绝望，但别担心，这正是在这里“宝贝看镜子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的小说”出现的时候了。</w:t>
      </w:r>
      <w:r>
        <w:rPr>
          <w:sz w:val="32"/>
          <w:szCs w:val="32"/>
        </w:rPr>
        <w:t>&lt;/p&gt;&lt;p&gt;&lt;img src="/static-img/APH6blFz0BY10eRH7XpUcLTBIhFHZTPjJqefCaBc1h9jKkSATtShTSVZLuy2YZV0.png"&gt;&lt;/p&gt;&lt;p&gt;</w:t>
      </w:r>
      <w:r>
        <w:rPr>
          <w:sz w:val="32"/>
          <w:szCs w:val="32"/>
        </w:rPr>
        <w:t>所谓的“宝贝看镜子”，其实就是我们用一种更加亲切、贴近人性的方式来表达自己对写作中的不足之处进行反思和改进。这就好比你在写完一篇文章后，用镜子来仔细观察自己的每一个字，每一个句子，看看是否能够找到那些让人觉得不满意的地方，然后再通过不断地修改和调整，使得文章更加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我们说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的小说”，其实就是指的是那种让人感到温馨、舒适、能够触动人心的情感色彩。这种情感是文学作品中最为重要的一部分，它能帮助读者更深入地理解故事背后的意义，也能让他们与作品建立起更深层次的联系。</w:t>
      </w:r>
      <w:r>
        <w:rPr>
          <w:sz w:val="32"/>
          <w:szCs w:val="32"/>
        </w:rPr>
        <w:t>&lt;/p&gt;&lt;p&gt;&lt;img src="/static-img/GgVPteOYSOrWGnyNK5GJ9bTBIhFHZTPjJqefCaBc1h_z8KP_GeIVpkJjVJjiiek-CC5V1u1h9KKEU_YgGaV-0CDlR26wz8-zMbMSf37efy40lPF7qnUv15uNVdcg_Ixby9wGbjv5YfhNS4twr7vQzdXKEdoh3AMexViJWnH5IFhdIWval8ZRx2fMvrocMjU_0igmQZu3IIS6CBHoBVt18choDvKBOGiIWlEngSC6TXs.jpg"&gt;&lt;/p&gt;&lt;p&gt;</w:t>
      </w:r>
      <w:r>
        <w:rPr>
          <w:sz w:val="32"/>
          <w:szCs w:val="32"/>
        </w:rPr>
        <w:t>所以，如果你现在正在面临这样的困境，不知道如何将你的文字生动起来，或者想要给读者带去更多的情感共鸣，那么这段话就成了你最好的朋友。它提醒着你，无论是从语言表达还是情感投射上，都要努力做到最好，因为只有这样，你的小说才能真正地打动每一位宝贝——也就是每一位阅读者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宝贝看镜子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的小说”是一种鼓励所有作者勇于探索自我，勇于追求卓越的态度。在这个过程中，即使遇到了挑战，也不要气馁，只要坚持下去，一定能够找到那道通往成功的小径。而这条路，就是需要我们不断修复、不断提升自我的旅程。</w:t>
      </w:r>
      <w:r>
        <w:rPr>
          <w:sz w:val="32"/>
          <w:szCs w:val="32"/>
        </w:rPr>
        <w:t>&lt;/p&gt;&lt;p&gt;&lt;img src="/static-img/tdYLBgiKx_FAnU_ltfB-drTBIhFHZTPjJqefCaBc1h_z8KP_GeIVpkJjVJjiiek-CC5V1u1h9KKEU_YgGaV-0CDlR26wz8-zMbMSf37efy40lPF7qnUv15uNVdcg_Ixby9wGbjv5YfhNS4twr7vQzdXKEdoh3AMexViJWnH5IFhdIWval8ZRx2fMvrocMjU_0igmQZu3IIS6CBHoBVt18choDvKBOGiIWlEngSC6TXs.jpg"&gt;&lt;/p&gt;&lt;p&gt;&lt;a href = "/doc/911947-</w:t>
      </w:r>
      <w:r>
        <w:rPr>
          <w:sz w:val="32"/>
          <w:szCs w:val="32"/>
        </w:rPr>
        <w:t>宝贝看镜子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的小说我是不是太过分了如何用镜子修复文学创作中的破绽</w:t>
      </w:r>
      <w:r>
        <w:rPr>
          <w:sz w:val="32"/>
          <w:szCs w:val="32"/>
        </w:rPr>
        <w:t>.doc" rel="alternate" download="911947-</w:t>
      </w:r>
      <w:r>
        <w:rPr>
          <w:sz w:val="32"/>
          <w:szCs w:val="32"/>
        </w:rPr>
        <w:t>宝贝看镜子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的小说我是不是太过分了如何用镜子修复文学创作中的破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