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未删除揭秘韩国电影中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“爱人未删除”这个主题经常被探讨，尤其是在那些关于浪漫和关系的故事里。以下是对这一主题的一些深入分析。</w:t>
      </w:r>
      <w:r>
        <w:rPr>
          <w:sz w:val="32"/>
          <w:szCs w:val="32"/>
        </w:rPr>
        <w:t>&lt;/p&gt;&lt;p&gt;&lt;img src="/static-img/TU7yYkiY8hq0eEKuhqPlh3Dn8bdOFRWqAIVQ8E9YyDk.jp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人未删除”不仅仅是指两个人之间的情感纽带，而是指他们之间的真实交流和理解。这部电影通过精心设计的情节，展现了两个人的感情历程，从初识到深交，再到彼此间的相互理解和支持。这样的情感真实性让观众能够更好地投入到故事中去，为之所动。</w:t>
      </w:r>
      <w:r>
        <w:rPr>
          <w:sz w:val="32"/>
          <w:szCs w:val="32"/>
        </w:rPr>
        <w:t>&lt;/p&gt;&lt;p&gt;&lt;img src="/static-img/J37f6L-qw61rHaD2VOmM7FobSB0l5AHGXMfiQYdAYgPc8KY0itflLhxLiQ_afaawlEAzV4NDDXPMz9RIyI80ydEFqN8cG3WTBhwV_TIF0wUg-zv7bT0NSNGAGjU2AUd5OoUj5855id1_6JP8fWMJFE0NLzKciw7wWBDZmf1_Of9MOhvGYWg8yjzxkcvYxzVjYHWd3ue4RhcCLaN1rFkFFA.jpg"&gt;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剧本需要有着丰富的人物形象，这也是“爱人未删除”的成功之处。在这部电影中，每个角色的背景都被细致地刻画出来，他们的行为、言行举止都充满了逻辑性，使得角色在观众心目中成为活生生的存在。</w:t>
      </w:r>
      <w:r>
        <w:rPr>
          <w:sz w:val="32"/>
          <w:szCs w:val="32"/>
        </w:rPr>
        <w:t>&lt;/p&gt;&lt;p&gt;&lt;img src="/static-img/cv0JrD6I9y5rfMcnxZ6XglobSB0l5AHGXMfiQYdAYgPc8KY0itflLhxLiQ_afaawlEAzV4NDDXPMz9RIyI80ydEFqN8cG3WTBhwV_TIF0wUg-zv7bT0NSNGAGjU2AUd5OoUj5855id1_6JP8fWMJFE0NLzKciw7wWBDZmf1_Of9MOhvGYWg8yjzxkcvYxzVjYHWd3ue4RhcCLaN1rFkFFA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版影片给予观众一场视觉盛宴，无论是色彩饱满还是镜头处理，都为影片增添了一份专业和高品质。这使得每一帧画面都像是一幅艺术作品，让人们沉浸在那美丽而又宁静的世界里。</w:t>
      </w:r>
      <w:r>
        <w:rPr>
          <w:sz w:val="32"/>
          <w:szCs w:val="32"/>
        </w:rPr>
        <w:t>&lt;/p&gt;&lt;p&gt;&lt;img src="/static-img/cEd1f4Fg184vzcRVDXrLX1obSB0l5AHGXMfiQYdAYgPc8KY0itflLhxLiQ_afaawlEAzV4NDDXPMz9RIyI80ydEFqN8cG3WTBhwV_TIF0wUg-zv7bT0NSNGAGjU2AUd5OoUj5855id1_6JP8fWMJFE0NLzKciw7wWBDZmf1_Of9MOhvGYWg8yjzxkcvYxzVjYHWd3ue4RhcCLaN1rFkFFA.jpg"&gt;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片的一个重要组成部分，在“爱人未删除”中起到了不可或缺的作用。它不仅传达了人物内心的情感，也为整个故事增添了一种神秘而又温馨的情调，让听者的心灵得到触动。</w:t>
      </w:r>
      <w:r>
        <w:rPr>
          <w:sz w:val="32"/>
          <w:szCs w:val="32"/>
        </w:rPr>
        <w:t>&lt;/p&gt;&lt;p&gt;&lt;img src="/static-img/-71BhngPnk88vqwfSxBpAFobSB0l5AHGXMfiQYdAYgPc8KY0itflLhxLiQ_afaawlEAzV4NDDXPMz9RIyI80ydEFqN8cG3WTBhwV_TIF0wUg-zv7bT0NSNGAGjU2AUd5OoUj5855id1_6JP8fWMJFE0NLzKciw7wWBDZmf1_Of9MOhvGYWg8yjzxkcvYxzVjYHWd3ue4RhcCLaN1rFkFFA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，本片还以一种隐喻性的方式反映了现代社会中的问题，如婚姻压力、亲子关系等。这些问题都是我们生活中常见的问题，但却很少有人公开讨论，因此这种形式上的表达让观众产生共鸣，同时也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人未删除”不仅是一个关于两个人关系的小说，更是一个关于人类情感、生活哲学和文化价值的大作。在不同的文化背景下，它可能会有不同的解读，但其核心理念——寻找与他人的真正连接，是跨越时空和文化界限的一种共同追求。</w:t>
      </w:r>
      <w:r>
        <w:rPr>
          <w:sz w:val="32"/>
          <w:szCs w:val="32"/>
        </w:rPr>
        <w:t>&lt;/p&gt;&lt;p&gt;&lt;a href = "/doc/911950-</w:t>
      </w:r>
      <w:r>
        <w:rPr>
          <w:sz w:val="32"/>
          <w:szCs w:val="32"/>
        </w:rPr>
        <w:t>爱人未删除揭秘韩国电影中的真实与虚幻</w:t>
      </w:r>
      <w:r>
        <w:rPr>
          <w:sz w:val="32"/>
          <w:szCs w:val="32"/>
        </w:rPr>
        <w:t>.doc" rel="alternate" download="911950-</w:t>
      </w:r>
      <w:r>
        <w:rPr>
          <w:sz w:val="32"/>
          <w:szCs w:val="32"/>
        </w:rPr>
        <w:t>爱人未删除揭秘韩国电影中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