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的心理疗法一颗颗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的心理疗法：一颗颗治愈</w:t>
      </w:r>
      <w:r>
        <w:rPr>
          <w:sz w:val="32"/>
          <w:szCs w:val="32"/>
        </w:rPr>
        <w:t>&lt;/p&gt;&lt;p&gt;&lt;img src="/static-img/dkepjRKhsKUh-TjrvI0rzIzUEyK1HqrfgIVXwLKsebUmHI9naFKTG1w7ywArxSO6.jpg"&gt;&lt;/p&gt;&lt;p&gt;</w:t>
      </w:r>
      <w:r>
        <w:rPr>
          <w:sz w:val="32"/>
          <w:szCs w:val="32"/>
        </w:rPr>
        <w:t>在一个宁静的午后，一位心理咨询师向我展示了一种独特的心理治疗方法——把葡萄一个一个的放体内。这听起来可能有点荒谬，但实际上，这是一种有着深远意义的手段。它不仅能帮助人们放松，还能引发思考，促进情感的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咨询师叫李华，她曾经就读于中国人民大学心理学系，并在北京的一家知名医院工作多年。她的患者中，有一位名叫张伟，他因为长期压力而导致失眠和焦虑症。李华决定尝试这种奇怪但有效的手法。</w:t>
      </w:r>
      <w:r>
        <w:rPr>
          <w:sz w:val="32"/>
          <w:szCs w:val="32"/>
        </w:rPr>
        <w:t>&lt;/p&gt;&lt;p&gt;&lt;img src="/static-img/qRqJEdYuhx5wVi6JUgfmsIzUEyK1HqrfgIVXwLKsebX8skzaK9YCiYyJ9KFhPBugoLwApxkYi7AsT94pJX_0ybk5WflGk7taHSTBWnUar0D6j0j2GPTPCKuKUQPmOzExhrRE7qYzyjdUNpnITg_D7VTFMNLmLLX99EwUUmdf4McqsMiJTu0ESoQ92F9N1YCyz6t7QaCjAx_JifgfWu4v2g.jpg"&gt;&lt;/p&gt;&lt;p&gt;</w:t>
      </w:r>
      <w:r>
        <w:rPr>
          <w:sz w:val="32"/>
          <w:szCs w:val="32"/>
        </w:rPr>
        <w:t>首先，李华让张伟闭上眼睛，然后将一粒葡萄放在他的掌心里，让他感觉到它的形状、大小和温度。他被告知要慢慢地把葡萄拿出，每次只拿出一点点，再放回去重复这个动作。这样的动作看似简单，却蕴含着深刻的心理寓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个人的内心都像是一个装满了酸甜苦辣的小果盘，就像这些葡萄一样，不同的口感代表不同的情绪或问题。”李华解释道。“通过慢慢地把它们‘吃’掉，我们可以逐渐理解自己，学会面对并解决问题。”</w:t>
      </w:r>
      <w:r>
        <w:rPr>
          <w:sz w:val="32"/>
          <w:szCs w:val="32"/>
        </w:rPr>
        <w:t>&lt;/p&gt;&lt;p&gt;&lt;img src="/static-img/5VmQx7WwsS_Lmsn7xJYntozUEyK1HqrfgIVXwLKsebX8skzaK9YCiYyJ9KFhPBugoLwApxkYi7AsT94pJX_0ybk5WflGk7taHSTBWnUar0D6j0j2GPTPCKuKUQPmOzExhrRE7qYzyjdUNpnITg_D7VTFMNLmLLX99EwUUmdf4McqsMiJTu0ESoQ92F9N1YCyz6t7QaCjAx_JifgfWu4v2g.jpg"&gt;&lt;/p&gt;&lt;p&gt;</w:t>
      </w:r>
      <w:r>
        <w:rPr>
          <w:sz w:val="32"/>
          <w:szCs w:val="32"/>
        </w:rPr>
        <w:t>张伟开始了这一过程。在他的手指轻触到那粒小球时，他突然想起了他一直压抑的情绪——对公司未来的担忧。那份担忧如同一种酸涩，在他心里久久不能平息。但是，当他再次将那粒葡萄移入掌心时，那股担忧似乎变得更清晰，更易于处理。他开始意识到那些担忧其实只是恐惧和不确定性的表现，而不是现实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继续进行这一练习，每一次“吃”下一颗新鲜或者干硬、酸甜或苦涩的葡萄，都带给他不同的感受和启示。当最后一颗被消化掉的时候，他已经从那种无休止的地狱中逃脱出来，对未来充满期待。而且，这个过程还帮助他学会了如何更好地管理自己的情绪，也增强了自我意识。</w:t>
      </w:r>
      <w:r>
        <w:rPr>
          <w:sz w:val="32"/>
          <w:szCs w:val="32"/>
        </w:rPr>
        <w:t>&lt;/p&gt;&lt;p&gt;&lt;img src="/static-img/VXon0wgCA5QdyVKDo2WIRIzUEyK1HqrfgIVXwLKsebX8skzaK9YCiYyJ9KFhPBugoLwApxkYi7AsT94pJX_0ybk5WflGk7taHSTBWnUar0D6j0j2GPTPCKuKUQPmOzExhrRE7qYzyjdUNpnITg_D7VTFMNLmLLX99EwUUmdf4McqsMiJTu0ESoQ92F9N1YCyz6t7QaCjAx_JifgfWu4v2g.jpg"&gt;&lt;/p&gt;&lt;p&gt;</w:t>
      </w:r>
      <w:r>
        <w:rPr>
          <w:sz w:val="32"/>
          <w:szCs w:val="32"/>
        </w:rPr>
        <w:t>这种“把葡萄一个一个放体内”的方法虽然显得有些古怪，但其效果却令人惊讶。它提醒我们生活中每个人都是需要成长与变革的人，而这些变化往往来自于我们内部拥有的力量，只需勇敢地去探索和了解自己，就能够找到解决问题的钥匙。</w:t>
      </w:r>
      <w:r>
        <w:rPr>
          <w:sz w:val="32"/>
          <w:szCs w:val="32"/>
        </w:rPr>
        <w:t>&lt;/p&gt;&lt;p&gt;&lt;a href = "/doc/912034-</w:t>
      </w:r>
      <w:r>
        <w:rPr>
          <w:sz w:val="32"/>
          <w:szCs w:val="32"/>
        </w:rPr>
        <w:t>把葡萄一个一个的放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的心理疗法一颗颗治愈</w:t>
      </w:r>
      <w:r>
        <w:rPr>
          <w:sz w:val="32"/>
          <w:szCs w:val="32"/>
        </w:rPr>
        <w:t>.doc" rel="alternate" download="912034-</w:t>
      </w:r>
      <w:r>
        <w:rPr>
          <w:sz w:val="32"/>
          <w:szCs w:val="32"/>
        </w:rPr>
        <w:t>把葡萄一个一个的放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的心理疗法一颗颗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