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追寻景年知几时的人生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特别的时光被称为“景年”，它是指一个人在生命的某个阶段，开始感受到岁月流逝的压力和责任。这个概念源于《诗经》中的句子“景年知几时”，这句话提醒我们要珍惜现在，知道何时才是我们的黄金年龄。</w:t>
      </w:r>
      <w:r>
        <w:rPr>
          <w:sz w:val="32"/>
          <w:szCs w:val="32"/>
        </w:rPr>
        <w:t>&lt;/p&gt;&lt;p&gt;&lt;img src="/static-img/M5yb-ifaLPey2fET3WcMY1U9fuqSDqbHR_DAMxpQpofdrhcwIm3fIkBeO3Iuzlgq.jpg"&gt;&lt;/p&gt;&lt;p&gt;</w:t>
      </w:r>
      <w:r>
        <w:rPr>
          <w:sz w:val="32"/>
          <w:szCs w:val="32"/>
        </w:rPr>
        <w:t>景年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都会经历不同的阶段。在青春期，我们充满活力、好奇心旺盛；成熟期，我们稳重而务实；而到了晚年，则更多地思考生命意义和留给后代的遗产。每个人的生活轨迹都是独特的，但无论如何，“景年”总会悄然到来。这是一个转折点，是从自我探索向对社会贡献过渡的一步。</w:t>
      </w:r>
      <w:r>
        <w:rPr>
          <w:sz w:val="32"/>
          <w:szCs w:val="32"/>
        </w:rPr>
        <w:t>&lt;/p&gt;&lt;p&gt;&lt;img src="/static-img/cPdcz6D_1qAJDQFbs9MwKVU9fuqSDqbHR_DAMxpQpofGwrx_cbXuOZu-v9_IebFGVFPtkugHKIBxiNvzjPPfiOt1gI591vhVXDsKnH475QkXRHpULhSkfV9Tk-I4oQpb.jpg"&gt;&lt;/p&gt;&lt;p&gt;</w:t>
      </w:r>
      <w:r>
        <w:rPr>
          <w:sz w:val="32"/>
          <w:szCs w:val="32"/>
        </w:rPr>
        <w:t>景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“景年”的门槛上，不禁会问自己：“我已经准备好迎接这一新篇章了吗？”这个时候，许多问题涌现出来：我是否有足够多的人生经验？我的技能是否还能适应快速变化的地球？我的价值观是否仍旧与时代保持同步？</w:t>
      </w:r>
      <w:r>
        <w:rPr>
          <w:sz w:val="32"/>
          <w:szCs w:val="32"/>
        </w:rPr>
        <w:t>&lt;/p&gt;&lt;p&gt;&lt;img src="/static-img/7GeaOljWZp2QqebBzXbW2VU9fuqSDqbHR_DAMxpQpofGwrx_cbXuOZu-v9_IebFGVFPtkugHKIBxiNvzjPPfiOt1gI591vhVXDsKnH475QkXRHpULhSkfV9Tk-I4oQpb.jpg"&gt;&lt;/p&gt;&lt;p&gt;</w:t>
      </w:r>
      <w:r>
        <w:rPr>
          <w:sz w:val="32"/>
          <w:szCs w:val="32"/>
        </w:rPr>
        <w:t>面对这些挑战，我们可能需要重新审视自己的职业规划、健康管理以及与家人的关系。只有不断学习和适应，我们才能在这个新的时代背景下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的机遇</w:t>
      </w:r>
      <w:r>
        <w:rPr>
          <w:sz w:val="32"/>
          <w:szCs w:val="32"/>
        </w:rPr>
        <w:t>&lt;/p&gt;&lt;p&gt;&lt;img src="/static-img/G7l7c_4v8vRYFYbYK--aDlU9fuqSDqbHR_DAMxpQpofGwrx_cbXuOZu-v9_IebFGVFPtkugHKIBxiNvzjPPfiOt1gI591vhVXDsKnH475QkXRHpULhSkfV9Tk-I4oQpb.jpg"&gt;&lt;/p&gt;&lt;p&gt;</w:t>
      </w:r>
      <w:r>
        <w:rPr>
          <w:sz w:val="32"/>
          <w:szCs w:val="32"/>
        </w:rPr>
        <w:t>尽管“景年”带来的压力不可避免，但同时，它也提供了巨大的机遇。一方面，可以将积累的心得体会转化为知识分享，为他人带去帮助；另一方面，也可以利用丰富的人生经验进行创业或参与社会公益事业，让自己更加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这种跨越不同世代之间沟通交流的能力尤为宝贵。当孩子们询问父母关于过去的事情，而我们能够以他们的话语回应，或是在社区中担任桥梁角色，将不同年龄层间的情感联系起来，这些都是非常宝贵且充满意义的事物。</w:t>
      </w:r>
      <w:r>
        <w:rPr>
          <w:sz w:val="32"/>
          <w:szCs w:val="32"/>
        </w:rPr>
        <w:t>&lt;/p&gt;&lt;p&gt;&lt;img src="/static-img/m6SPmjq6UqDB2-9Wzou4V1U9fuqSDqbHR_DAMxpQpofGwrx_cbXuOZu-v9_IebFGVFPtkugHKIBxiNvzjPPfiOt1gI591vhVXDsKnH475QkXRHpULhSkfV9Tk-I4oQpb.jpg"&gt;&lt;/p&gt;&lt;p&gt;</w:t>
      </w:r>
      <w:r>
        <w:rPr>
          <w:sz w:val="32"/>
          <w:szCs w:val="32"/>
        </w:rPr>
        <w:t>晶莹剔透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景年的知几时”不仅仅是一种外部环境上的调整，更重要的是内心世界上的觉醒。在一个喧嚣而又快速变化的大都市里，要学会静下来听从内心的声音，了解真正想做什么，这对于任何一个处于变革期的人来说都是一项至关重要的心灵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作家所说：“如果你不停止追逐梦想，那么你的梦想永远不会结束。”这种坚持，以及对未来生活状态的一种预见性思考，是进入“景年”的关键因素之一，也是实现个人价值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：展现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深入思考“景年知几时”的哲学意义的时候，我们发现这是一个关于生命本质的问题。每个人都渴望得到认可，每个人都希望在有限的人生旅途中找到属于自己的那份亮丽与光彩，无论是在家庭、朋友还是工作领域，都应该努力展现出最真实、最闪耀的一面，因为这正是真正使人感到快乐和满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景年的知几时”提醒我们要珍惜现在，并意识到何时才是我们的黄金年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景年”的过程中，我们需要面对各种挑战，同时也要抓住其中蕴含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上的觉醒，对于理解并掌握自己的人生节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之美，是让人生的每一刻变得更精彩更值得纪念的一种态度选择。</w:t>
      </w:r>
      <w:r>
        <w:rPr>
          <w:sz w:val="32"/>
          <w:szCs w:val="32"/>
        </w:rPr>
        <w:t>&lt;/p&gt;&lt;p&gt;&lt;a href = "/doc/912060-</w:t>
      </w:r>
      <w:r>
        <w:rPr>
          <w:sz w:val="32"/>
          <w:szCs w:val="32"/>
        </w:rPr>
        <w:t>岁月悠悠追寻景年知几时的人生答案</w:t>
      </w:r>
      <w:r>
        <w:rPr>
          <w:sz w:val="32"/>
          <w:szCs w:val="32"/>
        </w:rPr>
        <w:t>.doc" rel="alternate" download="912060-</w:t>
      </w:r>
      <w:r>
        <w:rPr>
          <w:sz w:val="32"/>
          <w:szCs w:val="32"/>
        </w:rPr>
        <w:t>岁月悠悠追寻景年知几时的人生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