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电影网天翼海追逐梦想的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探险：爱情电影网天翼海，追逐梦想的航程</w:t>
      </w:r>
      <w:r>
        <w:rPr>
          <w:sz w:val="32"/>
          <w:szCs w:val="32"/>
        </w:rPr>
        <w:t>&lt;/p&gt;&lt;p&gt;&lt;img src="/static-img/co4NpeJvuVbdGyIF74Ji2nzk6wzTBrEKAzkRbDR5J56vNKO-VwkDrihAkJgVaZO6.jpg"&gt;&lt;/p&gt;&lt;p&gt;</w:t>
      </w:r>
      <w:r>
        <w:rPr>
          <w:sz w:val="32"/>
          <w:szCs w:val="32"/>
        </w:rPr>
        <w:t>在这个充满希望与梦想的时代，每个人都渴望找到属于自己的那片天翼海，那里是心灵的港湾，是人生的起点。爱情电影网不仅是一家专业的影视公司，更是一个连接人们心灵的地方，它以“追逐梦想”的精神，带领我们穿越时间和空间，寻找那些让人心动、眼眸发亮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真实世界中的一些案例。在一次偶然的机会下，一位年轻女孩在一个小镇上遇到了她未来的丈夫。他们之间有着相同的价值观和对生活的热爱，这份相似的理念，让他们走得更近，最终结成了一段美好的婚姻。这正如《泰坦尼克号》中的凯特琳与杰克，他们跨越了社会阶层，却因为彼此深厚的情感而坚持到底。</w:t>
      </w:r>
      <w:r>
        <w:rPr>
          <w:sz w:val="32"/>
          <w:szCs w:val="32"/>
        </w:rPr>
        <w:t>&lt;/p&gt;&lt;p&gt;&lt;img src="/static-img/-RyuAEsSkQl3O0Z0rD8sFHzk6wzTBrEKAzkRbDR5J54J4pyfsKXfl90b6iAEpY0vtwUwZuWskYdrlG31xtXvdTlLjFp16LmL0YHQa2MKW4O9APFdubAaiZk8tHJpnO8EsA6rvfe-4D4ey473JexnastvGKwsNyL1uDcYVqMuyFfEx46HaVKr6gz4a9TLWoSr.jpg"&gt;&lt;/p&gt;&lt;p&gt;</w:t>
      </w:r>
      <w:r>
        <w:rPr>
          <w:sz w:val="32"/>
          <w:szCs w:val="32"/>
        </w:rPr>
        <w:t>接着，我们可以回顾一些经典电影，如《罗密欧与朱丽叶》，这部作品展示了两种不同家族间纯真的爱情故事，也正如同我们所说的“天翼海”，每个人都有自己独一无二的心灵之地，而对于那些勇敢追求真挚感情的人来说，这样的故事给予了强大的力量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现代科技如何影响我们的生活。在网络时代，爱情电影网利用互联网平台，为用户提供了更多选择，让人们可以在全球范围内找到志同道合的人。比如，有人通过社交媒体认识并结婚，这也证明了技术为我们的生活带来了多样化选择，就像《暮光之城》中由线上的交流开始的一段奇妙恋情一样，无论身处何方，都能找到那个特别的人。</w:t>
      </w:r>
      <w:r>
        <w:rPr>
          <w:sz w:val="32"/>
          <w:szCs w:val="32"/>
        </w:rPr>
        <w:t>&lt;/p&gt;&lt;p&gt;&lt;img src="/static-img/uhqI_LHpjAwYrnp4Xi7gH3zk6wzTBrEKAzkRbDR5J54J4pyfsKXfl90b6iAEpY0vtwUwZuWskYdrlG31xtXvdTlLjFp16LmL0YHQa2MKW4O9APFdubAaiZk8tHJpnO8EsA6rvfe-4D4ey473JexnastvGKwsNyL1uDcYVqMuyFfEx46HaVKr6gz4a9TLWoSr.jpg"&gt;&lt;/p&gt;&lt;p&gt;</w:t>
      </w:r>
      <w:r>
        <w:rPr>
          <w:sz w:val="32"/>
          <w:szCs w:val="32"/>
        </w:rPr>
        <w:t>总而言之，无论是现实还是虚构，所有这些都是关于人类永恒的话题——爱。就像当代最受欢迎的一个主题歌曲唱到：“你的微笑照进我心里，我愿意跟你一起飞翔。”这不仅是对过去岁月温馨回忆，更是对未来充满希望的心境。而“天翼海”作为一个象征，它代表着每个人的内心世界，那里藏着无限可能和未知，也许就在某个瞬间，你会发现你生命中的另一半，就像是在茫茫大海中找到了方向灯一般明亮。一切美好的事物，在这里等待着你的发现，只要勇敢地出发，用自己的双手去抓住幸福，用自己的眼神去捕捉美丽，用自己的声音去呐喊出你的存在！</w:t>
      </w:r>
      <w:r>
        <w:rPr>
          <w:sz w:val="32"/>
          <w:szCs w:val="32"/>
        </w:rPr>
        <w:t>&lt;/p&gt;&lt;p&gt;&lt;a href = "/doc/912310-</w:t>
      </w:r>
      <w:r>
        <w:rPr>
          <w:sz w:val="32"/>
          <w:szCs w:val="32"/>
        </w:rPr>
        <w:t>浪漫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电影网天翼海追逐梦想的航程</w:t>
      </w:r>
      <w:r>
        <w:rPr>
          <w:sz w:val="32"/>
          <w:szCs w:val="32"/>
        </w:rPr>
        <w:t>.doc" rel="alternate" download="912310-</w:t>
      </w:r>
      <w:r>
        <w:rPr>
          <w:sz w:val="32"/>
          <w:szCs w:val="32"/>
        </w:rPr>
        <w:t>浪漫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电影网天翼海追逐梦想的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