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新娘之恋第二季第四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集的开头，观众被带入了一个充满期待和紧张气氛的世界。巨人族与人类之间的战争再次爆发，双方都在为自己的生存而努力。这个关键时刻，我们看到了主角艾尔莎（</w:t>
      </w:r>
      <w:r>
        <w:rPr>
          <w:sz w:val="32"/>
          <w:szCs w:val="32"/>
        </w:rPr>
        <w:t>Elsie</w:t>
      </w:r>
      <w:r>
        <w:rPr>
          <w:sz w:val="32"/>
          <w:szCs w:val="32"/>
        </w:rPr>
        <w:t>）的决心，她不仅要保护自己所爱的人，还要帮助结束这一切。</w:t>
      </w:r>
      <w:r>
        <w:rPr>
          <w:sz w:val="32"/>
          <w:szCs w:val="32"/>
        </w:rPr>
        <w:t>&lt;/p&gt;&lt;p&gt;&lt;img src="/static-img/91uUZPYbr6lI5nHCF0lPB5CtXaZjcqTaWiJUd2Rw-c9ik0W_5xoFvAVkK12PT6U9.jpg"&gt;&lt;/p&gt;&lt;p&gt;</w:t>
      </w:r>
      <w:r>
        <w:rPr>
          <w:sz w:val="32"/>
          <w:szCs w:val="32"/>
        </w:rPr>
        <w:t>随着剧情的发展，我们发现了一个重要的事实：巨人们并非一无是处。他们也有自己的价值观和道德标准，即使他们可能无法理解或接受人类社会中的某些习俗。但正是这种不同，使得艾尔莎能够更深入地了解到巨人的文化，并逐渐建立起了一种奇怪而又坚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尔莎也遇到了新的挑战。她必须学习如何与其他巨人交流，同时也要应对来自人类方面的敌视。这是一个复杂且危险的情况，但她依然选择面对，因为她相信通过沟通和理解，可以实现彼此间的和解。</w:t>
      </w:r>
      <w:r>
        <w:rPr>
          <w:sz w:val="32"/>
          <w:szCs w:val="32"/>
        </w:rPr>
        <w:t>&lt;/p&gt;&lt;p&gt;&lt;img src="/static-img/3UDdJGziUJlhHIoN41aB9pCtXaZjcqTaWiJUd2Rw-c_ZjA1fT6WEg5_p-PoAFJ3j3tlQe3Dfzea2f5fLbnUZb1btQuhGUl2jn5nYz-QtKJXl4_flkxxbjufB_7RQva9K3x9ihcIbqoJjz2Wzet86lw.jpg"&gt;&lt;/p&gt;&lt;p&gt;</w:t>
      </w:r>
      <w:r>
        <w:rPr>
          <w:sz w:val="32"/>
          <w:szCs w:val="32"/>
        </w:rPr>
        <w:t>同时，这一集也展现了人物之间复杂的情感纠葛。尤其是艾尔莎与罗伯特（</w:t>
      </w:r>
      <w:r>
        <w:rPr>
          <w:sz w:val="32"/>
          <w:szCs w:val="32"/>
        </w:rPr>
        <w:t>Rob</w:t>
      </w:r>
      <w:r>
        <w:rPr>
          <w:sz w:val="32"/>
          <w:szCs w:val="32"/>
        </w:rPr>
        <w:t>）之间的心理较量变得越来越激烈，他们都试图证明自己对对方最重要，而这种争斗却导致了误解和痛苦。在这样的背景下，两者是否能找到共同点并走向未来成为了悬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关系的问题外，本集中还涉及到了政治问题。我们看到了一些强硬派的人类领导者，他们反对任何形式的人类与巨人的合作，这让整个故事更加多元化，并引出了关于权力、信任以及民族主义等主题进行探讨。</w:t>
      </w:r>
      <w:r>
        <w:rPr>
          <w:sz w:val="32"/>
          <w:szCs w:val="32"/>
        </w:rPr>
        <w:t>&lt;/p&gt;&lt;p&gt;&lt;img src="/static-img/HSgf8AA76TgRWBUep61dy5CtXaZjcqTaWiJUd2Rw-c_ZjA1fT6WEg5_p-PoAFJ3j3tlQe3Dfzea2f5fLbnUZb1btQuhGUl2jn5nYz-QtKJXl4_flkxxbjufB_7RQva9K3x9ihcIbqoJjz2Wzet86lw.jpg"&gt;&lt;/p&gt;&lt;p&gt;</w:t>
      </w:r>
      <w:r>
        <w:rPr>
          <w:sz w:val="32"/>
          <w:szCs w:val="32"/>
        </w:rPr>
        <w:t>最后，在本集中，也揭示出了一些隐藏在幕后的秘密，它们将影响到接下来剧情的一系列发展。这包括一些关于过去事件以及未来的预测，都给予我们更多关于这部作品背后世界构建的大胆设想，使得我们对于即将发生的事情感到好奇且兴奋。此外，本集还设置了几个悬疑点，让读者不得不继续追寻下去以获得答案。</w:t>
      </w:r>
      <w:r>
        <w:rPr>
          <w:sz w:val="32"/>
          <w:szCs w:val="32"/>
        </w:rPr>
        <w:t>&lt;/p&gt;&lt;p&gt;&lt;a href = "/doc/912359-</w:t>
      </w:r>
      <w:r>
        <w:rPr>
          <w:sz w:val="32"/>
          <w:szCs w:val="32"/>
        </w:rPr>
        <w:t>巨人族新娘之恋第二季第四集总结</w:t>
      </w:r>
      <w:r>
        <w:rPr>
          <w:sz w:val="32"/>
          <w:szCs w:val="32"/>
        </w:rPr>
        <w:t>.doc" rel="alternate" download="912359-</w:t>
      </w:r>
      <w:r>
        <w:rPr>
          <w:sz w:val="32"/>
          <w:szCs w:val="32"/>
        </w:rPr>
        <w:t>巨人族新娘之恋第二季第四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