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市井风云见习阴差的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隐藏着一道不为人知的职业——阴差。他们是夜间巡逻、维护治安的专家，一旦遇到紧急情况，他们便会迅速行动起来。但你可能从未注意过，这些看似无名的小人物背后，有着自己的故事和成长。</w:t>
      </w:r>
      <w:r>
        <w:rPr>
          <w:sz w:val="32"/>
          <w:szCs w:val="32"/>
        </w:rPr>
        <w:t>&lt;/p&gt;&lt;p&gt;&lt;img src="/static-img/MzpsxS-SGqZAdmKuHJBWkkR_BQbV3R5vsHhwwbqp-Yft72UYYRscFI1llwqhxOK5.jpg"&gt;&lt;/p&gt;&lt;p&gt;</w:t>
      </w:r>
      <w:r>
        <w:rPr>
          <w:sz w:val="32"/>
          <w:szCs w:val="32"/>
        </w:rPr>
        <w:t>首先，我们要了解见习阴差究竟是什么？他们通常是新入职的人员，刚开始接触这门高风险、高责任感的工作。在这个过程中，他们会接受严格的训练，不仅要学习法律知识，还要掌握一些特殊技能，比如自卫技巧、急救知识等。这些都是见习阴差必须具备的一项基础技能，以确保在执行任务时能够保护自己和他人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看看一个典型的情景吧。当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钟，城市变得更加沉默，只剩下偶尔经过街道上的警车声响起。这时候，你可能还没睡觉，但有个小伙子正坐在暗影中，他就是一个见习阴差。他穿着普通但又显得有些突兀的制服，腰间挂着手电筒和警棍，在每个角落都留意着，每一次脚步都轻盈而稳健。他对周围环境了如指掌，对居民们也逐渐熟悉了起来，即使是在最黑暗的时候，他也能准确找到目的地。</w:t>
      </w:r>
      <w:r>
        <w:rPr>
          <w:sz w:val="32"/>
          <w:szCs w:val="32"/>
        </w:rPr>
        <w:t>&lt;/p&gt;&lt;p&gt;&lt;img src="/static-img/UCphdfDOnrtewkjTOToLs0R_BQbV3R5vsHhwwbqp-YeUzWI4hcyD01358jS-kby-ygUuux2DMWMuDXmGaeljMf7_BVkGx0AoUZ0akFlTjKpUc4bfV_UuCLM3ITek2eYGUH0jcCXqGblJK3Z4x_1f-b_7OoF5RyROQhWULC2ffCUaCXGhb1frMsYXyk_-NId6DPoeKt-Mu59F7reMdRv0dA.jpg"&gt;&lt;/p&gt;&lt;p&gt;</w:t>
      </w:r>
      <w:r>
        <w:rPr>
          <w:sz w:val="32"/>
          <w:szCs w:val="32"/>
        </w:rPr>
        <w:t>再来看看他们如何与社区建立联系。尽管阳光下的警察往往受到人们尊敬，但是在深夜，那些平日里遮蔽身影的小偷、流浪汉或许才真正体验到了所谓“法网普及”的魅力。一位老板娘，她经常被商铺里的盗贼骚扰；一位孤独老翁，他害怕夜晚外出买药；还有那些年轻父母，他们担心孩子在黑暗中被坏人的诱惑……对于这些困境中的居民来说，见习阴差就像是守护神一般存在，他们不仅提供帮助，更重要的是给予了安全感，让人们感觉到有人关怀，无论何时何刻，都有人能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阶段的心理状态也是需要关注的问题。初入行者自然充满激情和好奇心，但随着时间推移，这份热情可能会逐渐消退，因为面对重重挑战，他们不得不承受巨大的压力。而且，由于工作性质本身隐晦，因此很多时候他们甚至无法分享自己的辛苦与成功，与世隔绝成了另一种形式的心理负担。</w:t>
      </w:r>
      <w:r>
        <w:rPr>
          <w:sz w:val="32"/>
          <w:szCs w:val="32"/>
        </w:rPr>
        <w:t>&lt;/p&gt;&lt;p&gt;&lt;img src="/static-img/qLNrmqmm7t8o4pNd5vk1AkR_BQbV3R5vsHhwwbqp-YeUzWI4hcyD01358jS-kby-ygUuux2DMWMuDXmGaeljMf7_BVkGx0AoUZ0akFlTjKpUc4bfV_UuCLM3ITek2eYGUH0jcCXqGblJK3Z4x_1f-b_7OoF5RyROQhWULC2ffCUaCXGhb1frMsYXyk_-NId6DPoeKt-Mu59F7reMdRv0dA.jpg"&gt;&lt;/p&gt;&lt;p&gt;</w:t>
      </w:r>
      <w:r>
        <w:rPr>
          <w:sz w:val="32"/>
          <w:szCs w:val="32"/>
        </w:rPr>
        <w:t>此外，要说文化融合，也是一大亮点。在不同的地区或民族聚居区，传统文化与现代生活相结合，是非常值得研究的一个方面。不论是古代民间传说中的“捕头”还是现代社会中的“走私集团”，它们共同构成了丰富多彩的人生画卷，而作为其中的一部分，小小见习阴差则以一种特别方式去理解并参与其中，为之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我们的话题延伸至未来发展前景。在全球化背景下，当今社会更需要这种跨界能力，以及对不同地域文化适应力的培养。此外随技术进步，如智能监控系统等工具将进一步提高执法效率，同时降低人员伤亡风险，使得这一职业领域具有广阔展望空间。</w:t>
      </w:r>
      <w:r>
        <w:rPr>
          <w:sz w:val="32"/>
          <w:szCs w:val="32"/>
        </w:rPr>
        <w:t>&lt;/p&gt;&lt;p&gt;&lt;img src="/static-img/EUHR9_XrOJZGJbuJgkxMjUR_BQbV3R5vsHhwwbqp-YeUzWI4hcyD01358jS-kby-ygUuux2DMWMuDXmGaeljMf7_BVkGx0AoUZ0akFlTjKpUc4bfV_UuCLM3ITek2eYGUH0jcCXqGblJK3Z4x_1f-b_7OoF5RyROQhWULC2ffCUaCXGhb1frMsYXyk_-NId6DPoeKt-Mu59F7reMdRv0dA.jpg"&gt;&lt;/p&gt;&lt;p&gt;</w:t>
      </w:r>
      <w:r>
        <w:rPr>
          <w:sz w:val="32"/>
          <w:szCs w:val="32"/>
        </w:rPr>
        <w:t>总结一下，从最初那一丝兴奋到现在成为社区不可或缺的一分子，这段旅程并不容易。但对于每一位正在成长路上的见习阴差来说，它们正是自己生命中宝贵财富的一个缩影，是证明自己价值所需付出的努力和汗水。而当我们站在街角观察，或许就会发现，那些看似简单却又复杂多变的事物背后，却藏有怎样的故事呢？</w:t>
      </w:r>
      <w:r>
        <w:rPr>
          <w:sz w:val="32"/>
          <w:szCs w:val="32"/>
        </w:rPr>
        <w:t>&lt;/p&gt;&lt;p&gt;&lt;a href = "/doc/912643-</w:t>
      </w:r>
      <w:r>
        <w:rPr>
          <w:sz w:val="32"/>
          <w:szCs w:val="32"/>
        </w:rPr>
        <w:t>探秘市井风云见习阴差的成长日记</w:t>
      </w:r>
      <w:r>
        <w:rPr>
          <w:sz w:val="32"/>
          <w:szCs w:val="32"/>
        </w:rPr>
        <w:t>.doc" rel="alternate" download="912643-</w:t>
      </w:r>
      <w:r>
        <w:rPr>
          <w:sz w:val="32"/>
          <w:szCs w:val="32"/>
        </w:rPr>
        <w:t>探秘市井风云见习阴差的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