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恋爱与束缚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有些情感纠葛深藏心底，难以言喻。这些“禁之恋”往往因种种原因而被遮掩，却又无形中影响着个人的世界观和价值观。以下是对“禁之恋”这一主题的一些探讨。</w:t>
      </w:r>
      <w:r>
        <w:rPr>
          <w:sz w:val="32"/>
          <w:szCs w:val="32"/>
        </w:rPr>
        <w:t>&lt;/p&gt;&lt;p&gt;&lt;img src="/static-img/Zws9vSRRP97dzLWqfCWeUrtwtCapozKjpZjUtU5jTWs-1tVU9WU-oYmlwPPfe9iR.jpg"&gt;&lt;/p&gt;&lt;p&gt;</w:t>
      </w:r>
      <w:r>
        <w:rPr>
          <w:sz w:val="32"/>
          <w:szCs w:val="32"/>
        </w:rPr>
        <w:t>禁恋背后的社会文化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恋不仅仅是个人情感的选择，它还深受社会文化的影响。在某些传统或宗教背景下，婚外情或者同性恋等被视为不道德或非法，这样的规范给予了人们强大的压力，从而形成了一种潜规则，即即使没有明确法律禁止，也会自觉地遵守那些规矩。这就是为什么有些人会在内心深处渴望自由，但却无法真正表达自己真实的情感。</w:t>
      </w:r>
      <w:r>
        <w:rPr>
          <w:sz w:val="32"/>
          <w:szCs w:val="32"/>
        </w:rPr>
        <w:t>&lt;/p&gt;&lt;p&gt;&lt;img src="/static-img/OSxbo8fVOfjF1Z79jbeFdrtwtCapozKjpZjUtU5jTWtZr9LBLb6xkTbHz7nrP8sOkv2mSULc2uZuwtm72T7aNT_H72xAeqr0-KYWCb1NwOoN7XdNHV4cawlg_Aa_-5w7.png"&gt;&lt;/p&gt;&lt;p&gt;</w:t>
      </w:r>
      <w:r>
        <w:rPr>
          <w:sz w:val="32"/>
          <w:szCs w:val="32"/>
        </w:rPr>
        <w:t>禁恋如何影响个人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因为所谓的“禁忌”而不能公开自己的感情时，这样的压抑可能导致心理健康问题。长期隐藏真实自我和感情，可能会引起焦虑、抑郁甚至是精神分裂等症状。这也是为什么一些人在面临生活中的重大抉择时，他们的心理承受能力就会显得非常脆弱，因为他们已经习惯于将自己的情感埋藏起来。</w:t>
      </w:r>
      <w:r>
        <w:rPr>
          <w:sz w:val="32"/>
          <w:szCs w:val="32"/>
        </w:rPr>
        <w:t>&lt;/p&gt;&lt;p&gt;&lt;img src="/static-img/kXWEEyYEiVvXsFfaeudJBrtwtCapozKjpZjUtU5jTWtZr9LBLb6xkTbHz7nrP8sOkv2mSULc2uZuwtm72T7aNT_H72xAeqr0-KYWCb1NwOoN7XdNHV4cawlg_Aa_-5w7.png"&gt;&lt;/p&gt;&lt;p&gt;</w:t>
      </w:r>
      <w:r>
        <w:rPr>
          <w:sz w:val="32"/>
          <w:szCs w:val="32"/>
        </w:rPr>
        <w:t>禁恋如何破坏个人的人际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不少人因为怕被社会所排斥，所以选择隐瞒自己的感情，这样做实际上是在损害自己的社交圈子。朋友们通常倾向于信任并支持那些能够坦诚相待的人，而对于那些总是试图掩盖真相的人，则容易产生怀疑和距离。这样的隔阂最终可能导致原本友好的关系变得紧张甚至破裂。</w:t>
      </w:r>
      <w:r>
        <w:rPr>
          <w:sz w:val="32"/>
          <w:szCs w:val="32"/>
        </w:rPr>
        <w:t>&lt;/p&gt;&lt;p&gt;&lt;img src="/static-img/BLIOCa_aRla6Lc6BwyKAGbtwtCapozKjpZjUtU5jTWtZr9LBLb6xkTbHz7nrP8sOkv2mSULc2uZuwtm72T7aNT_H72xAeqr0-KYWCb1NwOoN7XdNHV4cawlg_Aa_-5w7.png"&gt;&lt;/p&gt;&lt;p&gt;</w:t>
      </w:r>
      <w:r>
        <w:rPr>
          <w:sz w:val="32"/>
          <w:szCs w:val="32"/>
        </w:rPr>
        <w:t>禁恋如何限制个人的发展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职业发展很大程度上取决于他的社交能力和可靠性。而如果一个人一直把自己包裹在一层秘密之中，那么他就失去了建立信任基础的机会。这意味着他在职场上的晋升机会也随之减少。他必须学会开放地与他人交流，以便更好地融入团队，并获得必要的支持和资源来实现个人目标。</w:t>
      </w:r>
      <w:r>
        <w:rPr>
          <w:sz w:val="32"/>
          <w:szCs w:val="32"/>
        </w:rPr>
        <w:t>&lt;/p&gt;&lt;p&gt;&lt;img src="/static-img/dr_ynNQiBThN0npuAxP-pbtwtCapozKjpZjUtU5jTWtZr9LBLb6xkTbHz7nrP8sOkv2mSULc2uZuwtm72T7aNT_H72xAeqr0-KYWCb1NwOoN7XdNHV4cawlg_Aa_-5w7.png"&gt;&lt;/p&gt;&lt;p&gt;</w:t>
      </w:r>
      <w:r>
        <w:rPr>
          <w:sz w:val="32"/>
          <w:szCs w:val="32"/>
        </w:rPr>
        <w:t>如何应对及克服禁令带来的困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克服对禁令造成的心理障碍并不容易，但这也是成长的一部分。当我们意识到这些束缚其实并不是不可逾越，我们可以开始逐步打破它们。一旦决定改变，就需要勇气去面对可能出现的问题，同时也要准备好迎接新的挑战。在这个过程中，最重要的是找到适合自己的方法，无论是通过咨询专业人士还是寻求亲朋好友的帮助，都应该积极采取行动去改变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每个人的选择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都有权选择自己想要追求什么样的生活方式，无论这种方式是否符合主流价值观或社会标准。在尊重每个人的选择同时，也应该提供一个安全、包容且理解的情境，让人们能够自由地表达他们真实的情感，而不会受到来自外界无端指责或歧视的情况发生。</w:t>
      </w:r>
      <w:r>
        <w:rPr>
          <w:sz w:val="32"/>
          <w:szCs w:val="32"/>
        </w:rPr>
        <w:t>&lt;/p&gt;&lt;p&gt;&lt;a href = "/doc/912765-</w:t>
      </w:r>
      <w:r>
        <w:rPr>
          <w:sz w:val="32"/>
          <w:szCs w:val="32"/>
        </w:rPr>
        <w:t>禁恋爱与束缚的交织</w:t>
      </w:r>
      <w:r>
        <w:rPr>
          <w:sz w:val="32"/>
          <w:szCs w:val="32"/>
        </w:rPr>
        <w:t>.doc" rel="alternate" download="912765-</w:t>
      </w:r>
      <w:r>
        <w:rPr>
          <w:sz w:val="32"/>
          <w:szCs w:val="32"/>
        </w:rPr>
        <w:t>禁恋爱与束缚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